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Исследование однопроводной передачи электрической энергии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both"/>
        <w:textAlignment w:val="baseline"/>
        <w:outlineLvl w:val="2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Введение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Более ста лет назад Никола Тесла опубликовал результаты своих опытов по резонансному методу передачи электрической энергии [1,2]. В начале двадцатого века не было современных  электронных компонентов, а трехфазные сети, работающие с частотой 50-60 Гц, успешно справлялись с задачами по передаче энергии в диапазоне мощности от сотен ватт до тысяч мегаватт и на расстояние до 1000 километров.  Технологические потери на активных и реактивных сопротивлениях, коммуникационных и преобразующих устройствах при таком способе передачи электрической энергии составляют более 20%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Первым на территории СНГ однопроводную систему передачи электрической энергии внедрил «Газпром» (Россия) и спонсировал изготовление соответствующей установки мощностью 20 кВт[3]. Вдоль газопроводов технологически прокладывают линии электропередачи для катодной защиты, питания насосов для перекачивания и для других эксплуатационных служб. Стандартные линии стоят дорого, содержат провода из цветных металлов. При однопроводной передаче энергии стало возможным протянуть стальной провод, а на некоторых участках газопровода даже осуществить передачу энергию по самой трубе. Такая система имеет в сотни раз лучшие электрические параметры (КПД более 90%), чем традиционные двух-трех проводные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both"/>
        <w:textAlignment w:val="baseline"/>
        <w:outlineLvl w:val="2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Постановка задачи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Основной задачей данной работы является анализ электрических, геометрических, частотных характеристик резонансных трансформаторов и основных закономерностей построения на их основе резонансных силовых сетей электроснабжения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both"/>
        <w:textAlignment w:val="baseline"/>
        <w:outlineLvl w:val="2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Результаты работы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На базе кафедры электромеханики Днепродзержинского государственного технического университета в лабораторных условия была исследована однопроводная резонансная система передачи электрической энергии мощностью до 100 Вт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 качестве передающего и принимающего трансформаторов в системе резонансной передачи электрической энергии использовались трансформаторы Тесла, изготовленные на пластиковых каркасах с параметрами, указанными в таблице 1.</w:t>
      </w:r>
    </w:p>
    <w:p>
      <w:pPr>
        <w:pStyle w:val="Normal"/>
        <w:shd w:fill="F1F1F1" w:val="clear"/>
        <w:spacing w:lineRule="atLeast" w:line="270" w:before="0" w:after="0"/>
        <w:jc w:val="center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743399"/>
          <w:sz w:val="24"/>
          <w:szCs w:val="24"/>
          <w:lang w:val="en-US" w:eastAsia="en-US"/>
        </w:rPr>
        <w:drawing>
          <wp:inline distT="0" distB="0" distL="0" distR="0">
            <wp:extent cx="6142355" cy="32105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75" w:after="360"/>
        <w:ind w:left="75" w:right="75" w:hanging="0"/>
        <w:jc w:val="center"/>
        <w:textAlignment w:val="baseline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eastAsia="ru-RU"/>
        </w:rPr>
        <w:t>Таблица 1 Конструктивные параметры экспериментальных трансформаторов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После проведенных теоретических и экспериментальных исследований получена эквивалентная схема резонансного трансформатора, показанная на рис.1. Для неё характерны следующие параметры: емкость и индуктивность первичной обмотки (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C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1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,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L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1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); емкость и индуктивность вторичной обмотки (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C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,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L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); активные сопротивления первичной и вторичной обмоток (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R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1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, 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R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2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– на рисунке не показаны); взаимная индуктивность между обмотками (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М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св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); взаимная емкость (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С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св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). Последний параметр, как правило, не учитывается в методиках расчета низкочастотных и импульсных трансформаторов, но необходим при расчете резонансного трансформатора, так как учитывает характер резонансных явлений между первичной и вторичной обмотками.</w:t>
      </w:r>
    </w:p>
    <w:p>
      <w:pPr>
        <w:pStyle w:val="Normal"/>
        <w:shd w:fill="F1F1F1" w:val="clear"/>
        <w:spacing w:lineRule="atLeast" w:line="270" w:before="0" w:after="0"/>
        <w:jc w:val="center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743399"/>
          <w:sz w:val="24"/>
          <w:szCs w:val="24"/>
          <w:lang w:val="en-US" w:eastAsia="en-US"/>
        </w:rPr>
        <w:drawing>
          <wp:inline distT="0" distB="0" distL="0" distR="0">
            <wp:extent cx="2762250" cy="28575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75" w:after="360"/>
        <w:ind w:left="75" w:right="435" w:hanging="0"/>
        <w:jc w:val="center"/>
        <w:textAlignment w:val="baseline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eastAsia="ru-RU"/>
        </w:rPr>
        <w:t>Рисунок 1 - Эквивалентная схема трансформатора Тесла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Для первичного контура после определения 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L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1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, C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1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, M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св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, C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св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[4,5] получены значения резонансных частот и соответствующие относительные показатели вклада в суммарный сигнал по отношению к гармонике с максимальной амплитудой (табл. 2):</w:t>
      </w:r>
    </w:p>
    <w:p>
      <w:pPr>
        <w:pStyle w:val="Normal"/>
        <w:spacing w:lineRule="atLeast" w:line="360" w:before="0" w:after="0"/>
        <w:jc w:val="right"/>
        <w:textAlignment w:val="baseline"/>
        <w:rPr/>
      </w:pPr>
      <w:r>
        <w:rPr>
          <w:rFonts w:eastAsia="Times New Roman" w:cs="MathJax_Math-italic" w:ascii="MathJax_Math-italic" w:hAnsi="MathJax_Math-italic"/>
          <w:color w:val="333333"/>
          <w:sz w:val="28"/>
          <w:lang w:eastAsia="ru-RU"/>
        </w:rPr>
        <w:t>ε</w:t>
      </w:r>
      <w:r>
        <w:rPr>
          <w:rFonts w:eastAsia="Times New Roman" w:cs="MathJax_Main" w:ascii="MathJax_Main" w:hAnsi="MathJax_Main"/>
          <w:color w:val="333333"/>
          <w:sz w:val="28"/>
          <w:lang w:eastAsia="ru-RU"/>
        </w:rPr>
        <w:t>=</w:t>
      </w:r>
      <w:r>
        <w:rPr>
          <w:rFonts w:eastAsia="Times New Roman" w:cs="MathJax_Math-italic" w:ascii="MathJax_Math-italic" w:hAnsi="MathJax_Math-italic"/>
          <w:color w:val="333333"/>
          <w:sz w:val="28"/>
          <w:lang w:eastAsia="ru-RU"/>
        </w:rPr>
        <w:t>A</w:t>
      </w:r>
      <w:r>
        <w:rPr>
          <w:rFonts w:eastAsia="Times New Roman" w:cs="MathJax_Math-italic" w:ascii="MathJax_Math-italic" w:hAnsi="MathJax_Math-italic"/>
          <w:color w:val="333333"/>
          <w:sz w:val="20"/>
          <w:lang w:eastAsia="ru-RU"/>
        </w:rPr>
        <w:t>i</w:t>
      </w:r>
      <w:r>
        <w:rPr>
          <w:rFonts w:eastAsia="Times New Roman" w:cs="MathJax_Math-italic" w:ascii="MathJax_Math-italic" w:hAnsi="MathJax_Math-italic"/>
          <w:color w:val="333333"/>
          <w:sz w:val="28"/>
          <w:lang w:eastAsia="ru-RU"/>
        </w:rPr>
        <w:t>A</w:t>
      </w:r>
      <w:r>
        <w:rPr>
          <w:rFonts w:eastAsia="Times New Roman" w:cs="MathJax_Math-italic" w:ascii="MathJax_Math-italic" w:hAnsi="MathJax_Math-italic"/>
          <w:color w:val="333333"/>
          <w:sz w:val="20"/>
          <w:lang w:eastAsia="ru-RU"/>
        </w:rPr>
        <w:t>i</w:t>
      </w:r>
      <w:r>
        <w:rPr>
          <w:rFonts w:eastAsia="Times New Roman" w:cs="MathJax_Math-italic" w:ascii="MathJax_Math-italic" w:hAnsi="MathJax_Math-italic"/>
          <w:color w:val="333333"/>
          <w:sz w:val="28"/>
          <w:lang w:eastAsia="ru-RU"/>
        </w:rPr>
        <w:t>max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                                         (1)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Аналогичные вычисления проведены для вторичной обмотки трансформатора (табл. 3).</w:t>
      </w:r>
    </w:p>
    <w:p>
      <w:pPr>
        <w:pStyle w:val="Normal"/>
        <w:shd w:fill="F1F1F1" w:val="clear"/>
        <w:spacing w:lineRule="atLeast" w:line="270" w:before="0" w:after="0"/>
        <w:jc w:val="center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743399"/>
          <w:sz w:val="24"/>
          <w:szCs w:val="24"/>
          <w:lang w:val="en-US" w:eastAsia="en-US"/>
        </w:rPr>
        <w:drawing>
          <wp:inline distT="0" distB="0" distL="0" distR="0">
            <wp:extent cx="6096000" cy="322135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75" w:after="360"/>
        <w:ind w:left="75" w:right="75" w:hanging="0"/>
        <w:jc w:val="center"/>
        <w:textAlignment w:val="baseline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eastAsia="ru-RU"/>
        </w:rPr>
        <w:t>Рисунок 2 – Структурная схема трансформатора Тесла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Резонансный трансформатор Тесла можно представить в виде структурной схемы, приведенной на рис.2.Здесь передаточные функции 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W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i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(p)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представляют собой колебательные звенья с резонансной частотой, рассчитанной по формуле Томсона для возможных комбинаций 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C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i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и 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L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i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первичной и вторичной обмоток (номера передаточных функций соответствуют номерам резонансных частот, указанных в табл.2 и табл.3 в скобках).</w:t>
      </w:r>
    </w:p>
    <w:p>
      <w:pPr>
        <w:pStyle w:val="Normal"/>
        <w:shd w:fill="F1F1F1" w:val="clear"/>
        <w:spacing w:lineRule="atLeast" w:line="270" w:before="0" w:after="0"/>
        <w:jc w:val="center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743399"/>
          <w:sz w:val="24"/>
          <w:szCs w:val="24"/>
          <w:lang w:val="en-US" w:eastAsia="en-US"/>
        </w:rPr>
        <w:drawing>
          <wp:inline distT="0" distB="0" distL="0" distR="0">
            <wp:extent cx="6163945" cy="329438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75" w:after="360"/>
        <w:ind w:left="75" w:right="75" w:hanging="0"/>
        <w:jc w:val="center"/>
        <w:textAlignment w:val="baseline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eastAsia="ru-RU"/>
        </w:rPr>
        <w:t>Таблица 2 - Резонансные частоты в первичной обмотке</w:t>
      </w:r>
    </w:p>
    <w:p>
      <w:pPr>
        <w:pStyle w:val="Normal"/>
        <w:shd w:fill="F1F1F1" w:val="clear"/>
        <w:spacing w:lineRule="atLeast" w:line="270" w:before="0" w:after="0"/>
        <w:jc w:val="center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743399"/>
          <w:sz w:val="24"/>
          <w:szCs w:val="24"/>
          <w:lang w:val="en-US" w:eastAsia="en-US"/>
        </w:rPr>
        <w:drawing>
          <wp:inline distT="0" distB="0" distL="0" distR="0">
            <wp:extent cx="5770880" cy="316293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75" w:after="360"/>
        <w:ind w:left="75" w:right="75" w:hanging="0"/>
        <w:jc w:val="center"/>
        <w:textAlignment w:val="baseline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eastAsia="ru-RU"/>
        </w:rPr>
        <w:t>Таблица 3 - Резонансные частоты во вторичной обмотке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Из полученных данных следует, что трансформатор Тесла обладает рядом резонансных частот, которые с погрешностью &lt; 5% кратны расчетной резонансной частоте вторичной обмотки (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f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2 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= 300 кГц)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На рис.3 и рис.4 приведена графическая интерпретация резонансных явлений в первичной и вторичной обмотках трансформатора соответственно. Все множество резонансных частот контуров первичной и вторичной обмоток на рисунке расположены в трех частотных полосах Δ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f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i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и гармонически связаны между собой.</w:t>
      </w:r>
    </w:p>
    <w:p>
      <w:pPr>
        <w:pStyle w:val="Normal"/>
        <w:shd w:fill="F1F1F1" w:val="clear"/>
        <w:spacing w:lineRule="atLeast" w:line="270" w:before="0" w:after="0"/>
        <w:jc w:val="center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743399"/>
          <w:sz w:val="24"/>
          <w:szCs w:val="24"/>
          <w:lang w:val="en-US" w:eastAsia="en-US"/>
        </w:rPr>
        <w:drawing>
          <wp:inline distT="0" distB="0" distL="0" distR="0">
            <wp:extent cx="5840730" cy="449643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75" w:after="360"/>
        <w:ind w:left="75" w:right="75" w:hanging="0"/>
        <w:jc w:val="center"/>
        <w:textAlignment w:val="baseline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eastAsia="ru-RU"/>
        </w:rPr>
        <w:t>Рисунок 3 – Графическая интерпретация резонансных явлений в первичной обмотке трансформатора Тесла</w:t>
      </w:r>
    </w:p>
    <w:p>
      <w:pPr>
        <w:pStyle w:val="Normal"/>
        <w:shd w:fill="F1F1F1" w:val="clear"/>
        <w:spacing w:lineRule="atLeast" w:line="270" w:before="0" w:after="0"/>
        <w:jc w:val="center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743399"/>
          <w:sz w:val="24"/>
          <w:szCs w:val="24"/>
          <w:lang w:val="en-US" w:eastAsia="en-US"/>
        </w:rPr>
        <w:drawing>
          <wp:inline distT="0" distB="0" distL="0" distR="0">
            <wp:extent cx="6160770" cy="434213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75" w:after="360"/>
        <w:ind w:left="75" w:right="75" w:hanging="0"/>
        <w:jc w:val="center"/>
        <w:textAlignment w:val="baseline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eastAsia="ru-RU"/>
        </w:rPr>
        <w:t>Рисунок 4 – Графическая интерпретация резонансных явлений во вторичной обмотке трансформатора Тесла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Ширина частотных полос, количество резонансных частот расположенных в соответствующих полосах и их суммарные энергетические показатели различны для первичной и вторичной обмоток трансформатора Тесла. Это явление объясняется конструктивными особенностями трансформатора, а именно более «строгими» требованиями к расчету и практическому достижению резонанса во вторичной обмотке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Экспериментальным путем установлено, что рабочая частота комплекса состоящего из двух резонансных трансформаторов Тесла и проводника соединяющего передатчик и приемник энергии лежит в пределах 260-280 кГц. Допустимая ошибка установки рабочей частоты комплекса не более ± 2…2,5 кГц (Δ≤1%)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Таким образом, внешне простой по конструкции резонансный трансформатор Тесла, используемый в качестве передающего и принимающего устройства в системе резонансной передачи электрической энергии, представляет собой сложный объект управления с множеством дополнительных резонансных частот, что значительно усложняет задачу автоматического поиска и поддержания рабочей частоты комплекса и требует реализации дополнительных процедур по обеспечению стабильности и помехозащищенности информационного канала системы управления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textAlignment w:val="baseline"/>
        <w:outlineLvl w:val="2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Выводы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textAlignment w:val="baseline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се множество резонансных частот контуров первичной и вторичной обмоток трансформатора Тесла расположены в трех частотных полосах Δ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f</w:t>
      </w:r>
      <w:r>
        <w:rPr>
          <w:rFonts w:eastAsia="Times New Roman" w:cs="Georgia" w:ascii="Georgia" w:hAnsi="Georgia"/>
          <w:i/>
          <w:iCs/>
          <w:color w:val="333333"/>
          <w:sz w:val="15"/>
          <w:vertAlign w:val="subscript"/>
          <w:lang w:eastAsia="ru-RU"/>
        </w:rPr>
        <w:t>i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и гармонически связаны между собой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недрение комплексов резонансной однопроводной передачи электрической энергии требует разработки методики идентификации и автоматического управления резонансными явлениями в системе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textAlignment w:val="baseline"/>
        <w:outlineLvl w:val="2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Тесла Н. Статьи. – Самара: Издательский дом «Агни», 2008. – 584 с.: ил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Тесла Н. Колорадо-Спрингс. Дневники. 1899-1900 – Самара: Издательский дом «Агни», 2008. – 460 с.: ил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Стребков Д.С., Некрасов А.И. Резонансные методы передачи электрической энергии. Под редакцией академика РАСХН Д.С. Стребкова. Издание второе. – Москва: ВИЭСХ, 2006. – 304 с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Иоссель Ю.Я. и др. Расчет электрической емкости/Ю.Я. Иоссель, Э.С. Кочанов, М.Г. Струнский. – 2-е изд., перераб. и доп.- Л.: Энергоиздат. Ленингр. отд-ние, 1981.-288 с., ил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Немцов М.В., Шамаев Ю.М. Справочник по расчету катушек индуктивности.- М.: Энергоиздат, 1981. – 136 с., ил.</w:t>
      </w:r>
    </w:p>
    <w:p>
      <w:pPr>
        <w:pStyle w:val="Normal"/>
        <w:spacing w:lineRule="atLeast" w:line="360" w:before="0" w:after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[embedplusvideo height="480" width="640" standard="http://www.youtube.com/v/WTN4gmVCjxE?fs=1" vars="ytid=WTN4gmVCjxE&amp;width=640&amp;height=480&amp;start=&amp;stop=&amp;rs=w&amp;hd=0&amp;autoplay=0&amp;react=0&amp;chapters=&amp;notes=" id="ep2439" /]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athJax_Math-italic">
    <w:charset w:val="00"/>
    <w:family w:val="roman"/>
    <w:pitch w:val="default"/>
  </w:font>
  <w:font w:name="MathJax_Mai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Mi">
    <w:name w:val="mi"/>
    <w:basedOn w:val="Style12"/>
    <w:qFormat/>
    <w:rPr/>
  </w:style>
  <w:style w:type="character" w:styleId="Mo">
    <w:name w:val="mo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m-dstu-edu.org.ua/wp-content/uploads/2012/12/tab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lm-dstu-edu.org.ua/wp-content/uploads/2012/12/pic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lm-dstu-edu.org.ua/wp-content/uploads/2012/12/pic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lm-dstu-edu.org.ua/wp-content/uploads/2012/12/tab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lm-dstu-edu.org.ua/wp-content/uploads/2012/12/tab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lm-dstu-edu.org.ua/wp-content/uploads/2012/12/pic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elm-dstu-edu.org.ua/wp-content/uploads/2012/12/pic4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22:00Z</dcterms:created>
  <dc:creator>USER</dc:creator>
  <dc:description/>
  <cp:keywords/>
  <dc:language>en-US</dc:language>
  <cp:lastModifiedBy>USER</cp:lastModifiedBy>
  <dcterms:modified xsi:type="dcterms:W3CDTF">2017-01-19T15:24:00Z</dcterms:modified>
  <cp:revision>1</cp:revision>
  <dc:subject/>
  <dc:title/>
</cp:coreProperties>
</file>