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Два ответа Расаветра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Нет у меня в генераторе затухающих колебаний. Откуда вы это понатаскали? Резкий удар первички - это есть. Отклик (тоже резкий) вторички. Ну как обозвать такую работу катушек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 говоря первичная катушка передаёт только МАГНИТНОЕ ПОЛЕ втор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ушке. Только ПОЛЕ тока нет (реально ток маленький есть) поэтому перв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ур работает на холостом ходу. (смотри Н.Д Папалекси). От полученного</w:t>
      </w:r>
    </w:p>
    <w:p>
      <w:pPr>
        <w:pStyle w:val="Normal"/>
        <w:rPr/>
      </w:pPr>
      <w:r>
        <w:rPr>
          <w:sz w:val="28"/>
          <w:szCs w:val="28"/>
        </w:rPr>
        <w:t>магнитного поля вторичный контур самовозбуждается. Полученная мощность</w:t>
      </w:r>
    </w:p>
    <w:p>
      <w:pPr>
        <w:pStyle w:val="Normal"/>
        <w:rPr/>
      </w:pPr>
      <w:r>
        <w:rPr>
          <w:sz w:val="28"/>
          <w:szCs w:val="28"/>
        </w:rPr>
        <w:t>снимается на нагрузку и на питание генератор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rPr>
          <w:rFonts w:ascii="Arial" w:hAnsi="Arial" w:cs="Arial"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Из Разговора с Капой:</w:t>
      </w:r>
    </w:p>
    <w:p>
      <w:pPr>
        <w:pStyle w:val="Normal"/>
        <w:rPr/>
      </w:pPr>
      <w:r>
        <w:rPr/>
        <w:drawing>
          <wp:inline distT="0" distB="0" distL="0" distR="0">
            <wp:extent cx="674497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renderertime">
    <w:name w:val="comment-renderer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6:00Z</dcterms:created>
  <dc:creator>User</dc:creator>
  <dc:description/>
  <cp:keywords/>
  <dc:language>en-US</dc:language>
  <cp:lastModifiedBy>User</cp:lastModifiedBy>
  <dcterms:modified xsi:type="dcterms:W3CDTF">2017-12-06T11:36:00Z</dcterms:modified>
  <cp:revision>3</cp:revision>
  <dc:subject/>
  <dc:title>-Нет у меня в генераторе затухающих колебаний</dc:title>
</cp:coreProperties>
</file>