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креты трансформатора</w:t>
      </w:r>
    </w:p>
    <w:p>
      <w:pPr>
        <w:pStyle w:val="Normal"/>
        <w:spacing w:lineRule="auto" w:line="240" w:before="0" w:after="0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Тему ведёт fantom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81000" cy="474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24"/>
          <w:szCs w:val="24"/>
        </w:rPr>
        <w:t xml:space="preserve">Хочу открыть тему про такое, казалось бы, обычное устройство, как трансформатор. 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 xml:space="preserve">Особенно банальным кажется повсеместно применяемый </w:t>
      </w:r>
      <w:r>
        <w:rPr>
          <w:rStyle w:val="Blue"/>
          <w:b/>
          <w:bCs/>
          <w:sz w:val="24"/>
          <w:szCs w:val="24"/>
        </w:rPr>
        <w:t>50-гц</w:t>
      </w:r>
      <w:r>
        <w:rPr>
          <w:rStyle w:val="StrongEmphasis"/>
          <w:sz w:val="24"/>
          <w:szCs w:val="24"/>
        </w:rPr>
        <w:t xml:space="preserve"> трансформатор на сердечнике из трансформаторной стали. 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 xml:space="preserve">Многие, скорее всего, спросят: что можно сказать нового о таком простом и понятном устройстве? 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>Зачем в</w:t>
      </w:r>
      <w:r>
        <w:rPr>
          <w:rStyle w:val="Blue"/>
          <w:b/>
          <w:bCs/>
          <w:sz w:val="24"/>
          <w:szCs w:val="24"/>
        </w:rPr>
        <w:t xml:space="preserve"> 101-й раз </w:t>
      </w:r>
      <w:r>
        <w:rPr>
          <w:rStyle w:val="StrongEmphasis"/>
          <w:sz w:val="24"/>
          <w:szCs w:val="24"/>
        </w:rPr>
        <w:t xml:space="preserve">перемалывать азбучные истины? 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 xml:space="preserve">Ответ: ровно затем, что в работе этих устройств есть важные моменты либо освещенные в литературе однобоко и поверхностно, либо вообще не освещенные. 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 xml:space="preserve">Как бы ни странно это не звучало, но это факт. 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 xml:space="preserve">Именно об этих особенностях работы трансформатора и пойдет речь в серии последующих постов. 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 xml:space="preserve">Однако как правильно выразился один из форумчан: иногда стоит "заново научиться ходить". 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 xml:space="preserve">Поэтому придется начать с общей и, несомненно, известной большинству из Вас информации. 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 xml:space="preserve">Рассмотрим сначала классическое определение принципов работы и режимов трансформатора. 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 xml:space="preserve">В дальнейшем мы перейдем к углубленному рассмотрению стандартных режимов, а также к нестандартным режимам работы трансформаторов. 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 xml:space="preserve">Начнем со стандартного определения: Трансформатором называют статическое электромагнитное устройство, имеющее две или большее число индуктивно-связанных обмоток и предназначенное для преобразования посредством электромагнитной индукции одной (первичной) системы переменного тока в другую (вторичную) систему переменного тока. 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 xml:space="preserve">Устройство простейшего трансформатора. 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>Трансформатор состоит из одной (автотрансформатор) или нескольких изолированных проволочных обмоток (как правило, медь или алюминий), охватываемых общим магнитным потоком, намотанных, как правило, на магнитопровод (сердечник) из ферромагнитного магнито-мягкого материал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175000" cy="23685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Работа трансформатора основана на двух базовых принципах:</w:t>
        <w:br/>
        <w:t>1) Изменяющийся во времени электрический ток создаёт изменяющееся во времени магнитное поле (электромагнетизм)</w:t>
        <w:br/>
        <w:t>2) Изменение магнитного потока, проходящего через обмотку, создаёт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 xml:space="preserve"> ЭДС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в этой обмотке (электромагнитная индукция)</w:t>
        <w:br/>
        <w:t>На одну из обмоток, называемую первичной обмоткой, подаётся переменное напряжение от внешнего источника.</w:t>
        <w:br/>
        <w:t xml:space="preserve">Протекающий по первичной обмотке переменный ток создаёт переменный магнитный поток в магнитопроводе, сдвинутый по фазе, при синусоидальном токе, на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90°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по отношению к напряжению на первичной обмотке. </w:t>
        <w:br/>
        <w:t xml:space="preserve">В результате действия электромагнитной индукции, переменный магнитный поток в магнитопроводе наводит во всех обмотках, в том числе и в первичной,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ЭДС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, пропорциональную первой производной магнитного потока, и при синусоидальном токе сдвинутую на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90°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в сторону запаздывания по отношению к магнитному потоку.</w:t>
        <w:br/>
        <w:t>Хочу заметить, что в дальнейшем мы ограничимся рассмотрением трансформаторов на частоту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 xml:space="preserve"> 50Гц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подключенных и источнику переменного синусоидального напряжения.</w:t>
        <w:br/>
        <w:t xml:space="preserve">Различают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3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основных режима работы трансформатора.</w:t>
        <w:br/>
        <w:br/>
        <w:t>1) Режим холостого хода</w:t>
        <w:br/>
        <w:t>2) Режим номинальной нагрузки во вторичной обмотке</w:t>
        <w:br/>
        <w:t>3) Режим короткого замыкания вторичной обмот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Режим холостого х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 этом режиме на первичную обмотку подается напряжение от внешнего источника.</w:t>
        <w:br/>
        <w:t>Вторичная (е) же обмотка в этом режиме никуда не подключена.</w:t>
        <w:br/>
        <w:t xml:space="preserve">В данном случае первичная обмотка представляет собой классическую индуктивность, ток в которой должен повторять по форме напряжение на первичной обмотке и запаздывать на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90°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относительно этого напряжения.</w:t>
        <w:br/>
        <w:t xml:space="preserve">Данный ток создает магнитный поток в сердечнике. </w:t>
        <w:br/>
        <w:t xml:space="preserve">Наводимая этим потоком на витки всех расположенных на сердечнике катушек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ЭДС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, в свою очередь, будет запаздывать еще на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90</w:t>
      </w:r>
      <w:r>
        <w:rPr>
          <w:rFonts w:eastAsia="Times New Roman"/>
          <w:b/>
          <w:bCs/>
          <w:sz w:val="24"/>
          <w:szCs w:val="24"/>
          <w:lang w:eastAsia="ru-RU"/>
        </w:rPr>
        <w:t>° относительно магнитного потока.</w:t>
        <w:br/>
        <w:t xml:space="preserve">В результате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ЭДС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возбуждаемая магнитным потоком в первичной (так же как и во всех остальных) обмотке, должна полностью компенсировать в ней действие внешней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ЭДС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(90+90=180, т.е. они находится в противофазе).</w:t>
        <w:br/>
        <w:t>В реальном трансформаторе полной компенсации не происходит, что приводит к возникновению в первичной обмотке небольшого (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3-8%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от номинального) тока, называемого током холостого ход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72560" cy="53397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24"/>
          <w:szCs w:val="24"/>
        </w:rPr>
        <w:t>Теперь рассмотрим подробнее процесс создания и поддержания магнитного потока в сердечнике трансформатора.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 xml:space="preserve">Сердечники современных </w:t>
      </w:r>
      <w:r>
        <w:rPr>
          <w:rStyle w:val="Blue"/>
          <w:b/>
          <w:bCs/>
          <w:sz w:val="24"/>
          <w:szCs w:val="24"/>
        </w:rPr>
        <w:t>50гц</w:t>
      </w:r>
      <w:r>
        <w:rPr>
          <w:rStyle w:val="StrongEmphasis"/>
          <w:sz w:val="24"/>
          <w:szCs w:val="24"/>
        </w:rPr>
        <w:t xml:space="preserve"> трансформаторов предназначены для работы с индукцией порядка </w:t>
      </w:r>
      <w:r>
        <w:rPr>
          <w:rStyle w:val="Blue"/>
          <w:b/>
          <w:bCs/>
          <w:sz w:val="24"/>
          <w:szCs w:val="24"/>
        </w:rPr>
        <w:t>1.5 Тесла</w:t>
      </w:r>
      <w:r>
        <w:rPr>
          <w:rStyle w:val="StrongEmphasis"/>
          <w:sz w:val="24"/>
          <w:szCs w:val="24"/>
        </w:rPr>
        <w:t>.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 xml:space="preserve">Однако для создания такого, казалось бы, сильного магнитного потока (для сравнения: магнитная индукция, создаваемая редкоземельными </w:t>
      </w:r>
      <w:r>
        <w:rPr>
          <w:rStyle w:val="Blue"/>
          <w:b/>
          <w:bCs/>
          <w:sz w:val="24"/>
          <w:szCs w:val="24"/>
        </w:rPr>
        <w:t xml:space="preserve">Nd-Fe-B </w:t>
      </w:r>
      <w:r>
        <w:rPr>
          <w:rStyle w:val="StrongEmphasis"/>
          <w:sz w:val="24"/>
          <w:szCs w:val="24"/>
        </w:rPr>
        <w:t xml:space="preserve">магнитами, составляет </w:t>
      </w:r>
      <w:r>
        <w:rPr>
          <w:rStyle w:val="Blue"/>
          <w:b/>
          <w:bCs/>
          <w:sz w:val="24"/>
          <w:szCs w:val="24"/>
        </w:rPr>
        <w:t>1.2 - 1.4 Тл.</w:t>
      </w:r>
      <w:r>
        <w:rPr>
          <w:rStyle w:val="StrongEmphasis"/>
          <w:sz w:val="24"/>
          <w:szCs w:val="24"/>
        </w:rPr>
        <w:t xml:space="preserve">) требуется совсем незначительный ток от источника. 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 xml:space="preserve">Возьмем для примера </w:t>
      </w:r>
      <w:r>
        <w:rPr>
          <w:rStyle w:val="Blue"/>
          <w:b/>
          <w:bCs/>
          <w:sz w:val="24"/>
          <w:szCs w:val="24"/>
        </w:rPr>
        <w:t>100Вт</w:t>
      </w:r>
      <w:r>
        <w:rPr>
          <w:rStyle w:val="StrongEmphasis"/>
          <w:sz w:val="24"/>
          <w:szCs w:val="24"/>
        </w:rPr>
        <w:t xml:space="preserve"> трансформатор на</w:t>
      </w:r>
      <w:r>
        <w:rPr>
          <w:rStyle w:val="Blue"/>
          <w:b/>
          <w:bCs/>
          <w:sz w:val="24"/>
          <w:szCs w:val="24"/>
        </w:rPr>
        <w:t xml:space="preserve"> 220В 50 Гц</w:t>
      </w:r>
      <w:r>
        <w:rPr>
          <w:rStyle w:val="StrongEmphasis"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 xml:space="preserve">Вспомним формулу расчета активной мощности </w:t>
      </w:r>
      <w:r>
        <w:rPr>
          <w:rStyle w:val="Blue"/>
          <w:b/>
          <w:bCs/>
          <w:sz w:val="24"/>
          <w:szCs w:val="24"/>
        </w:rPr>
        <w:t>P=V ∙ I</w:t>
      </w:r>
      <w:r>
        <w:rPr>
          <w:rStyle w:val="StrongEmphasis"/>
          <w:sz w:val="24"/>
          <w:szCs w:val="24"/>
        </w:rPr>
        <w:t>. При номинальной мощности и активной нагрузке ток в первичной обмотки должен достигать</w:t>
      </w:r>
      <w:r>
        <w:rPr>
          <w:rStyle w:val="Blue"/>
          <w:b/>
          <w:bCs/>
          <w:sz w:val="24"/>
          <w:szCs w:val="24"/>
        </w:rPr>
        <w:t xml:space="preserve"> 100Вт / 220В = 0.454А</w:t>
      </w:r>
      <w:r>
        <w:rPr>
          <w:rStyle w:val="StrongEmphasis"/>
          <w:sz w:val="24"/>
          <w:szCs w:val="24"/>
        </w:rPr>
        <w:t xml:space="preserve"> (потери не учитываем). 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>Отсюда ток холостого хода должен быть порядка</w:t>
      </w:r>
      <w:r>
        <w:rPr>
          <w:rStyle w:val="Blue"/>
          <w:b/>
          <w:bCs/>
          <w:sz w:val="24"/>
          <w:szCs w:val="24"/>
        </w:rPr>
        <w:t xml:space="preserve"> 0.454А * 0.05 = 0.0227A = 22.7mA</w:t>
      </w:r>
      <w:r>
        <w:rPr>
          <w:rStyle w:val="StrongEmphasis"/>
          <w:sz w:val="24"/>
          <w:szCs w:val="24"/>
        </w:rPr>
        <w:t xml:space="preserve"> ( </w:t>
      </w:r>
      <w:r>
        <w:rPr>
          <w:rStyle w:val="Blue"/>
          <w:b/>
          <w:bCs/>
          <w:sz w:val="24"/>
          <w:szCs w:val="24"/>
        </w:rPr>
        <w:t>5% от 0.454A</w:t>
      </w:r>
      <w:r>
        <w:rPr>
          <w:rStyle w:val="StrongEmphasis"/>
          <w:sz w:val="24"/>
          <w:szCs w:val="24"/>
        </w:rPr>
        <w:t>).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 xml:space="preserve">Для упрощения примем этот ток активным (хотя реально он отстает от напряжения почти на </w:t>
      </w:r>
      <w:r>
        <w:rPr>
          <w:rStyle w:val="Blue"/>
          <w:b/>
          <w:bCs/>
          <w:sz w:val="24"/>
          <w:szCs w:val="24"/>
        </w:rPr>
        <w:t>90°</w:t>
      </w:r>
      <w:r>
        <w:rPr>
          <w:rStyle w:val="StrongEmphasis"/>
          <w:sz w:val="24"/>
          <w:szCs w:val="24"/>
        </w:rPr>
        <w:t xml:space="preserve"> и является реактивным).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>Тогда потребляемая трансформатором мощность будет всего</w:t>
      </w:r>
      <w:r>
        <w:rPr>
          <w:rStyle w:val="Blue"/>
          <w:b/>
          <w:bCs/>
          <w:sz w:val="24"/>
          <w:szCs w:val="24"/>
        </w:rPr>
        <w:t xml:space="preserve"> 220В ∙ 0.0227А = 5Вт</w:t>
      </w:r>
      <w:r>
        <w:rPr>
          <w:rStyle w:val="StrongEmphasis"/>
          <w:sz w:val="24"/>
          <w:szCs w:val="24"/>
        </w:rPr>
        <w:t>.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 xml:space="preserve">Для того чтобы создать в сердечнике </w:t>
      </w:r>
      <w:r>
        <w:rPr>
          <w:rStyle w:val="Blue"/>
          <w:b/>
          <w:bCs/>
          <w:sz w:val="24"/>
          <w:szCs w:val="24"/>
        </w:rPr>
        <w:t>100Вт</w:t>
      </w:r>
      <w:r>
        <w:rPr>
          <w:rStyle w:val="StrongEmphasis"/>
          <w:sz w:val="24"/>
          <w:szCs w:val="24"/>
        </w:rPr>
        <w:t xml:space="preserve"> трансформатора магнитный поток, равный потоку создаваемому редкоземельными магнитами, достаточна мощность всего несколько Ватт.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>Предвижу возражения читателей на последнее утверждение. Как же так? Это же холостой ход!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>При нем сердечник работает далеко от точки насыщения и далеко от значения рабочей магнитной индукции!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>Да это распространенное убеждение. Только вот оно ложное.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>Значение потока магнитной индукции в сердечнике трансформатора при холостом ходе и при максимальной нагрузке остается неизменным.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>Откуда следует такой, казалось бы, не очевидный вывод?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 xml:space="preserve">Да все и того же закона электромагнитной индукции. 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 xml:space="preserve">А поскольку </w:t>
      </w:r>
      <w:r>
        <w:rPr>
          <w:rStyle w:val="Blue"/>
          <w:b/>
          <w:bCs/>
          <w:sz w:val="24"/>
          <w:szCs w:val="24"/>
        </w:rPr>
        <w:t>ЭДС</w:t>
      </w:r>
      <w:r>
        <w:rPr>
          <w:rStyle w:val="StrongEmphasis"/>
          <w:sz w:val="24"/>
          <w:szCs w:val="24"/>
        </w:rPr>
        <w:t xml:space="preserve">, наводимая магнитным потоком во вторичной обмотке, прямо связана с напряженностью этого потока, то из этого следует, что магнитный поток остается неизменным, как на холостом ходу, так и при работе трансформатора при полной нагрузке. 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>Осциллограмма холостого хода трансформатор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commentRangeStart w:id="0"/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473825" cy="315849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auto" w:line="240" w:before="0" w:after="0"/>
        <w:rPr>
          <w:rStyle w:val="Brown"/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 xml:space="preserve">Ток в первичке, немного отстает от напряжения из за величины нагрузки, несколько ниже номинальной. 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>То есть продолжает быть заметной реактивная составляющая - след от</w:t>
      </w:r>
      <w:r>
        <w:rPr>
          <w:rStyle w:val="Blue"/>
          <w:b/>
          <w:bCs/>
          <w:sz w:val="24"/>
          <w:szCs w:val="24"/>
        </w:rPr>
        <w:t xml:space="preserve"> ХХ</w:t>
      </w:r>
      <w:r>
        <w:rPr>
          <w:rStyle w:val="StrongEmphasis"/>
          <w:sz w:val="24"/>
          <w:szCs w:val="24"/>
        </w:rPr>
        <w:t>.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 xml:space="preserve">Ток во вторичке, поскольку нагрузка активная, полностью совпадает по фазе с напряжением на вторичке. </w:t>
      </w:r>
      <w:r>
        <w:rPr>
          <w:b/>
          <w:bCs/>
          <w:sz w:val="24"/>
          <w:szCs w:val="24"/>
        </w:rPr>
        <w:br/>
        <w:br/>
      </w:r>
      <w:r>
        <w:rPr>
          <w:rStyle w:val="Blue"/>
          <w:b/>
          <w:bCs/>
          <w:sz w:val="24"/>
          <w:szCs w:val="24"/>
        </w:rPr>
        <w:t>Суммируем: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 xml:space="preserve">1) В режиме холостого хода трансформатор потребляет несколько </w:t>
      </w:r>
      <w:r>
        <w:rPr>
          <w:rStyle w:val="Blue"/>
          <w:b/>
          <w:bCs/>
          <w:sz w:val="24"/>
          <w:szCs w:val="24"/>
        </w:rPr>
        <w:t>(3-8) %</w:t>
      </w:r>
      <w:r>
        <w:rPr>
          <w:rStyle w:val="StrongEmphasis"/>
          <w:sz w:val="24"/>
          <w:szCs w:val="24"/>
        </w:rPr>
        <w:t xml:space="preserve"> от расчетной мощности.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 xml:space="preserve">2) Потребляемая при холостом ходе мощность носит реактивных характер. Так как фаза потребляемого тока отстает на </w:t>
      </w:r>
      <w:r>
        <w:rPr>
          <w:rStyle w:val="Blue"/>
          <w:b/>
          <w:bCs/>
          <w:sz w:val="24"/>
          <w:szCs w:val="24"/>
        </w:rPr>
        <w:t>90°</w:t>
      </w:r>
      <w:r>
        <w:rPr>
          <w:rStyle w:val="StrongEmphasis"/>
          <w:sz w:val="24"/>
          <w:szCs w:val="24"/>
        </w:rPr>
        <w:t xml:space="preserve"> от подводимого к первичной обмотке напряжения.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>3) Даже такой незначительной мощности хватает для создания в сердечнике высоких значений магнитного потока.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>4) Значение потока магнитной индукции в сердечнике трансформатора при холостом ходе равно его значению при расчетной мощности.</w:t>
      </w:r>
      <w:r>
        <w:rPr>
          <w:b/>
          <w:bCs/>
          <w:sz w:val="24"/>
          <w:szCs w:val="24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/>
          <w:b/>
          <w:bCs/>
          <w:i/>
          <w:iCs/>
          <w:color w:val="993300"/>
          <w:sz w:val="24"/>
          <w:szCs w:val="24"/>
          <w:lang w:eastAsia="ru-RU"/>
        </w:rPr>
        <w:t>Режим работы трансформатора с номинальной нагрузк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fantom </w:t>
      </w:r>
      <w:r>
        <w:rPr>
          <w:rFonts w:eastAsia="Times New Roman"/>
          <w:b/>
          <w:sz w:val="24"/>
          <w:szCs w:val="24"/>
          <w:lang w:val="en-US" w:eastAsia="en-US"/>
        </w:rPr>
        <w:drawing>
          <wp:inline distT="0" distB="0" distL="0" distR="0">
            <wp:extent cx="381000" cy="474980"/>
            <wp:effectExtent l="0" t="0" r="0" b="0"/>
            <wp:docPr id="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  <w:szCs w:val="24"/>
          <w:lang w:eastAsia="ru-RU"/>
        </w:rPr>
        <w:br/>
        <w:t>В этом режиме вторичная обмотка подключена к нагрузке.</w:t>
        <w:br/>
        <w:t>Возможны несколько основных типов нагрузки:</w:t>
        <w:br/>
        <w:t>1) Активная нагрузка.</w:t>
        <w:br/>
        <w:t>2) Индуктивная нагрузка.</w:t>
        <w:br/>
        <w:t>3) Емкостная нагрузка.</w:t>
        <w:br/>
        <w:t>4) Активно-Емкостная смешанная нагрузка.</w:t>
        <w:br/>
        <w:t>5) Активно-Индуктивная смешанная нагрузка.</w:t>
        <w:br/>
        <w:t>В данном посте мы рассмотрим самый простой вариант - работа трансформатора на чисто активную нагрузку.</w:t>
        <w:br/>
        <w:t>Варианты 2 - 5 будут рассмотрены по мере необходимости в части углубленного анализ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460750" cy="2408555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Работа трансформатора на активную нагрузку, будет полностью включать в себя все процессы, протекающие в нем при режиме холостого хода (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ХХ</w:t>
      </w:r>
      <w:r>
        <w:rPr>
          <w:rFonts w:eastAsia="Times New Roman"/>
          <w:b/>
          <w:bCs/>
          <w:sz w:val="24"/>
          <w:szCs w:val="24"/>
          <w:lang w:eastAsia="ru-RU"/>
        </w:rPr>
        <w:t>).</w:t>
        <w:br/>
        <w:t>Подача входного переменного напряжения на первичную обмотку породит в ней ток, отстающий на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 xml:space="preserve"> 90</w:t>
      </w:r>
      <w:r>
        <w:rPr>
          <w:rFonts w:eastAsia="Times New Roman"/>
          <w:b/>
          <w:bCs/>
          <w:color w:val="0000FF"/>
          <w:sz w:val="24"/>
          <w:szCs w:val="24"/>
          <w:vertAlign w:val="superscript"/>
          <w:lang w:eastAsia="ru-RU"/>
        </w:rPr>
        <w:t>°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от фазы входного напряжения. </w:t>
        <w:br/>
        <w:t xml:space="preserve">Этот ток, в свою очередь, породит синфазный с ним первичный магнитный поток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Ф</w:t>
      </w:r>
      <w:r>
        <w:rPr>
          <w:rFonts w:eastAsia="Times New Roman"/>
          <w:b/>
          <w:bCs/>
          <w:color w:val="0000FF"/>
          <w:sz w:val="24"/>
          <w:szCs w:val="24"/>
          <w:vertAlign w:val="subscript"/>
          <w:lang w:eastAsia="ru-RU"/>
        </w:rPr>
        <w:t>1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в сердечнике. </w:t>
        <w:br/>
        <w:t xml:space="preserve">Поток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Ф</w:t>
      </w:r>
      <w:r>
        <w:rPr>
          <w:rFonts w:eastAsia="Times New Roman"/>
          <w:b/>
          <w:bCs/>
          <w:color w:val="0000FF"/>
          <w:sz w:val="24"/>
          <w:szCs w:val="24"/>
          <w:vertAlign w:val="subscript"/>
          <w:lang w:eastAsia="ru-RU"/>
        </w:rPr>
        <w:t>1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наведет во вторичной (как и в первичной) обмотке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 xml:space="preserve"> ЭДС</w:t>
      </w:r>
      <w:r>
        <w:rPr>
          <w:rFonts w:eastAsia="Times New Roman"/>
          <w:b/>
          <w:bCs/>
          <w:sz w:val="24"/>
          <w:szCs w:val="24"/>
          <w:lang w:eastAsia="ru-RU"/>
        </w:rPr>
        <w:t>, отстающую по фазе на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 xml:space="preserve"> 180</w:t>
      </w:r>
      <w:r>
        <w:rPr>
          <w:rFonts w:eastAsia="Times New Roman"/>
          <w:b/>
          <w:bCs/>
          <w:color w:val="0000FF"/>
          <w:sz w:val="24"/>
          <w:szCs w:val="24"/>
          <w:vertAlign w:val="superscript"/>
          <w:lang w:eastAsia="ru-RU"/>
        </w:rPr>
        <w:t>°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от питающего напряжения.</w:t>
        <w:br/>
        <w:t xml:space="preserve">А вот дальнейшее поведение системы будет уже отличаться от режима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ХХ.</w:t>
        <w:br/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Поскольку к выводам вторичной обмотки трансформатора подсоединена нагрузка, то наведенная в этой обмотке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 xml:space="preserve">ЭДС </w:t>
      </w:r>
      <w:r>
        <w:rPr>
          <w:rFonts w:eastAsia="Times New Roman"/>
          <w:b/>
          <w:bCs/>
          <w:sz w:val="24"/>
          <w:szCs w:val="24"/>
          <w:lang w:eastAsia="ru-RU"/>
        </w:rPr>
        <w:t>сразу вызовет появление тока, протекающего через нагрузку.</w:t>
        <w:br/>
        <w:t xml:space="preserve">Этот ток, протекая по виткам вторичной обмотки, в свою очередь, породит вторичный магнитный поток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Ф</w:t>
      </w:r>
      <w:r>
        <w:rPr>
          <w:rFonts w:eastAsia="Times New Roman"/>
          <w:b/>
          <w:bCs/>
          <w:color w:val="0000FF"/>
          <w:sz w:val="24"/>
          <w:szCs w:val="24"/>
          <w:vertAlign w:val="subscript"/>
          <w:lang w:eastAsia="ru-RU"/>
        </w:rPr>
        <w:t>2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в сердечнике трансформатора. </w:t>
        <w:br/>
        <w:t>Эффект будет такой как будто мы подключили к выводам вторичной обмотки другой источник переменного напряжения, фаза которого сдвинута на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 xml:space="preserve"> 180</w:t>
      </w:r>
      <w:r>
        <w:rPr>
          <w:rFonts w:eastAsia="Times New Roman"/>
          <w:b/>
          <w:bCs/>
          <w:color w:val="0000FF"/>
          <w:sz w:val="24"/>
          <w:szCs w:val="24"/>
          <w:vertAlign w:val="superscript"/>
          <w:lang w:eastAsia="ru-RU"/>
        </w:rPr>
        <w:t>°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относительно фазы входного напряжения на первичной обмотке. </w:t>
        <w:br/>
      </w:r>
      <w:r>
        <w:rPr>
          <w:rFonts w:eastAsia="Times New Roman"/>
          <w:b/>
          <w:bCs/>
          <w:sz w:val="24"/>
          <w:szCs w:val="24"/>
          <w:highlight w:val="yellow"/>
          <w:lang w:eastAsia="ru-RU"/>
        </w:rPr>
        <w:t xml:space="preserve">Фаза потока </w:t>
      </w:r>
      <w:r>
        <w:rPr>
          <w:rFonts w:eastAsia="Times New Roman"/>
          <w:b/>
          <w:bCs/>
          <w:color w:val="0000FF"/>
          <w:sz w:val="24"/>
          <w:szCs w:val="24"/>
          <w:highlight w:val="yellow"/>
          <w:lang w:eastAsia="ru-RU"/>
        </w:rPr>
        <w:t>Ф</w:t>
      </w:r>
      <w:r>
        <w:rPr>
          <w:rFonts w:eastAsia="Times New Roman"/>
          <w:b/>
          <w:bCs/>
          <w:color w:val="0000FF"/>
          <w:sz w:val="24"/>
          <w:szCs w:val="24"/>
          <w:highlight w:val="yellow"/>
          <w:vertAlign w:val="subscript"/>
          <w:lang w:eastAsia="ru-RU"/>
        </w:rPr>
        <w:t>2</w:t>
      </w:r>
      <w:r>
        <w:rPr>
          <w:rFonts w:eastAsia="Times New Roman"/>
          <w:b/>
          <w:bCs/>
          <w:sz w:val="24"/>
          <w:szCs w:val="24"/>
          <w:highlight w:val="yellow"/>
          <w:lang w:eastAsia="ru-RU"/>
        </w:rPr>
        <w:t xml:space="preserve"> будет совпадать в фазой тока во вторичной обмотке и в свою очередь будет сдвинута на </w:t>
      </w:r>
      <w:r>
        <w:rPr>
          <w:rFonts w:eastAsia="Times New Roman"/>
          <w:b/>
          <w:bCs/>
          <w:color w:val="0000FF"/>
          <w:sz w:val="24"/>
          <w:szCs w:val="24"/>
          <w:highlight w:val="yellow"/>
          <w:lang w:eastAsia="ru-RU"/>
        </w:rPr>
        <w:t>180</w:t>
      </w:r>
      <w:r>
        <w:rPr>
          <w:rFonts w:eastAsia="Times New Roman"/>
          <w:b/>
          <w:bCs/>
          <w:color w:val="0000FF"/>
          <w:sz w:val="24"/>
          <w:szCs w:val="24"/>
          <w:highlight w:val="yellow"/>
          <w:vertAlign w:val="superscript"/>
          <w:lang w:eastAsia="ru-RU"/>
        </w:rPr>
        <w:t>°</w:t>
      </w:r>
      <w:r>
        <w:rPr>
          <w:rFonts w:eastAsia="Times New Roman"/>
          <w:b/>
          <w:bCs/>
          <w:sz w:val="24"/>
          <w:szCs w:val="24"/>
          <w:highlight w:val="yellow"/>
          <w:lang w:eastAsia="ru-RU"/>
        </w:rPr>
        <w:t xml:space="preserve"> (противофаза) относительно фазы первичного магнитного потока </w:t>
      </w:r>
      <w:commentRangeStart w:id="1"/>
      <w:r>
        <w:rPr>
          <w:rFonts w:eastAsia="Times New Roman"/>
          <w:b/>
          <w:bCs/>
          <w:color w:val="0000FF"/>
          <w:sz w:val="24"/>
          <w:szCs w:val="24"/>
          <w:highlight w:val="yellow"/>
          <w:lang w:eastAsia="ru-RU"/>
        </w:rPr>
        <w:t>Ф</w:t>
      </w:r>
      <w:r>
        <w:rPr>
          <w:rFonts w:eastAsia="Times New Roman"/>
          <w:b/>
          <w:bCs/>
          <w:color w:val="0000FF"/>
          <w:sz w:val="24"/>
          <w:szCs w:val="24"/>
          <w:highlight w:val="yellow"/>
          <w:vertAlign w:val="subscript"/>
          <w:lang w:eastAsia="ru-RU"/>
        </w:rPr>
        <w:t>1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eastAsia="Times New Roman"/>
          <w:b/>
          <w:bCs/>
          <w:sz w:val="24"/>
          <w:szCs w:val="24"/>
          <w:highlight w:val="yellow"/>
          <w:lang w:eastAsia="ru-RU"/>
        </w:rPr>
        <w:t>.</w:t>
      </w:r>
      <w:r>
        <w:rPr>
          <w:rFonts w:eastAsia="Times New Roman"/>
          <w:b/>
          <w:bCs/>
          <w:sz w:val="24"/>
          <w:szCs w:val="24"/>
          <w:lang w:eastAsia="ru-RU"/>
        </w:rPr>
        <w:br/>
        <w:t xml:space="preserve">Этот вторичный магнитный поток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Ф</w:t>
      </w:r>
      <w:r>
        <w:rPr>
          <w:rFonts w:eastAsia="Times New Roman"/>
          <w:b/>
          <w:bCs/>
          <w:color w:val="0000FF"/>
          <w:sz w:val="24"/>
          <w:szCs w:val="24"/>
          <w:vertAlign w:val="subscript"/>
          <w:lang w:eastAsia="ru-RU"/>
        </w:rPr>
        <w:t>2</w:t>
      </w:r>
      <w:r>
        <w:rPr>
          <w:rFonts w:eastAsia="Times New Roman"/>
          <w:b/>
          <w:bCs/>
          <w:sz w:val="24"/>
          <w:szCs w:val="24"/>
          <w:lang w:eastAsia="ru-RU"/>
        </w:rPr>
        <w:t>, в первую очередь начнет компенсировать действие потока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 xml:space="preserve"> Ф</w:t>
      </w:r>
      <w:r>
        <w:rPr>
          <w:rFonts w:eastAsia="Times New Roman"/>
          <w:b/>
          <w:bCs/>
          <w:color w:val="0000FF"/>
          <w:sz w:val="24"/>
          <w:szCs w:val="24"/>
          <w:vertAlign w:val="subscript"/>
          <w:lang w:eastAsia="ru-RU"/>
        </w:rPr>
        <w:t>1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на сердечник, а во вторую очередь будет наводить свою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ЭДС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во всех обмотках трансформатора. </w:t>
        <w:br/>
        <w:t xml:space="preserve">В первичной обмотке эта наведенная потоком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Ф</w:t>
      </w:r>
      <w:r>
        <w:rPr>
          <w:rFonts w:eastAsia="Times New Roman"/>
          <w:b/>
          <w:bCs/>
          <w:color w:val="0000FF"/>
          <w:sz w:val="24"/>
          <w:szCs w:val="24"/>
          <w:vertAlign w:val="subscript"/>
          <w:lang w:eastAsia="ru-RU"/>
        </w:rPr>
        <w:t>2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 xml:space="preserve"> ЭДС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вступит в конфликт с питающим напряжением, поскольку они будут иметь противоположенную фазу (сдвинуты на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180</w:t>
      </w:r>
      <w:r>
        <w:rPr>
          <w:rFonts w:eastAsia="Times New Roman"/>
          <w:b/>
          <w:bCs/>
          <w:color w:val="0000FF"/>
          <w:sz w:val="24"/>
          <w:szCs w:val="24"/>
          <w:vertAlign w:val="superscript"/>
          <w:lang w:eastAsia="ru-RU"/>
        </w:rPr>
        <w:t>°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). </w:t>
        <w:br/>
        <w:t>Это вызовет такой эффект, как будто индуктивное сопротивление первичной обмотки уменьшилось, что увеличит нагрузку на источник входного напряжения.</w:t>
        <w:br/>
        <w:t xml:space="preserve">Для того чтобы сохранить напряжение на первичной обмотке постоянным, источник входного напряжения вынужден будет увеличить ток, отдаваемый в цепь первичной обмотки. </w:t>
        <w:br/>
        <w:t xml:space="preserve">Это в свою очередь вызовет увеличение напряженности магнитного потока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Ф</w:t>
      </w:r>
      <w:r>
        <w:rPr>
          <w:rFonts w:eastAsia="Times New Roman"/>
          <w:b/>
          <w:bCs/>
          <w:color w:val="0000FF"/>
          <w:sz w:val="24"/>
          <w:szCs w:val="24"/>
          <w:vertAlign w:val="subscript"/>
          <w:lang w:eastAsia="ru-RU"/>
        </w:rPr>
        <w:t>1</w:t>
      </w:r>
      <w:r>
        <w:rPr>
          <w:rFonts w:eastAsia="Times New Roman"/>
          <w:b/>
          <w:bCs/>
          <w:sz w:val="24"/>
          <w:szCs w:val="24"/>
          <w:lang w:eastAsia="ru-RU"/>
        </w:rPr>
        <w:t>, действие которого начнет компенсировать влияние потока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 xml:space="preserve"> Ф</w:t>
      </w:r>
      <w:r>
        <w:rPr>
          <w:rFonts w:eastAsia="Times New Roman"/>
          <w:b/>
          <w:bCs/>
          <w:color w:val="0000FF"/>
          <w:sz w:val="24"/>
          <w:szCs w:val="24"/>
          <w:vertAlign w:val="subscript"/>
          <w:lang w:eastAsia="ru-RU"/>
        </w:rPr>
        <w:t>2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на сердечник. </w:t>
        <w:br/>
        <w:t xml:space="preserve">Так будет продолжаться до тех пор, пока увеличение тока в первичной обмотке не скомпенсирует эффекты порожденные током во вторичной обмотке, подсоединенной к нагрузке. </w:t>
        <w:br/>
        <w:t xml:space="preserve">Однако, как мы уже выяснили, суммарный магнитный поток в сердечнике должен оставаться неизменным. </w:t>
        <w:br/>
        <w:t xml:space="preserve">В результате увеличение напряженности потока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Ф</w:t>
      </w:r>
      <w:r>
        <w:rPr>
          <w:rFonts w:eastAsia="Times New Roman"/>
          <w:b/>
          <w:bCs/>
          <w:color w:val="0000FF"/>
          <w:sz w:val="24"/>
          <w:szCs w:val="24"/>
          <w:vertAlign w:val="subscript"/>
          <w:lang w:eastAsia="ru-RU"/>
        </w:rPr>
        <w:t>1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скомпенсирует величину напряженности потока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 xml:space="preserve"> Ф</w:t>
      </w:r>
      <w:r>
        <w:rPr>
          <w:rFonts w:eastAsia="Times New Roman"/>
          <w:b/>
          <w:bCs/>
          <w:color w:val="0000FF"/>
          <w:sz w:val="24"/>
          <w:szCs w:val="24"/>
          <w:vertAlign w:val="subscript"/>
          <w:lang w:eastAsia="ru-RU"/>
        </w:rPr>
        <w:t>2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, что сохранит суммарный магнитный поток в сердечнике неизменным и равным по величине потоку при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ХХ</w:t>
      </w:r>
      <w:r>
        <w:rPr>
          <w:rFonts w:eastAsia="Times New Roman"/>
          <w:b/>
          <w:bCs/>
          <w:sz w:val="24"/>
          <w:szCs w:val="24"/>
          <w:lang w:eastAsia="ru-RU"/>
        </w:rPr>
        <w:t>.</w:t>
        <w:br/>
        <w:t xml:space="preserve">Важно понять, что токи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I</w:t>
      </w:r>
      <w:r>
        <w:rPr>
          <w:rFonts w:eastAsia="Times New Roman"/>
          <w:b/>
          <w:bCs/>
          <w:color w:val="0000FF"/>
          <w:sz w:val="24"/>
          <w:szCs w:val="24"/>
          <w:vertAlign w:val="subscript"/>
          <w:lang w:eastAsia="ru-RU"/>
        </w:rPr>
        <w:t>1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и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I</w:t>
      </w:r>
      <w:r>
        <w:rPr>
          <w:rFonts w:eastAsia="Times New Roman"/>
          <w:b/>
          <w:bCs/>
          <w:color w:val="0000FF"/>
          <w:sz w:val="24"/>
          <w:szCs w:val="24"/>
          <w:vertAlign w:val="subscript"/>
          <w:lang w:eastAsia="ru-RU"/>
        </w:rPr>
        <w:t>2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, а также магнитные потоки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Ф</w:t>
      </w:r>
      <w:r>
        <w:rPr>
          <w:rFonts w:eastAsia="Times New Roman"/>
          <w:b/>
          <w:bCs/>
          <w:color w:val="0000FF"/>
          <w:sz w:val="24"/>
          <w:szCs w:val="24"/>
          <w:vertAlign w:val="subscript"/>
          <w:lang w:eastAsia="ru-RU"/>
        </w:rPr>
        <w:t>1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и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Ф</w:t>
      </w:r>
      <w:r>
        <w:rPr>
          <w:rFonts w:eastAsia="Times New Roman"/>
          <w:b/>
          <w:bCs/>
          <w:color w:val="0000FF"/>
          <w:sz w:val="24"/>
          <w:szCs w:val="24"/>
          <w:vertAlign w:val="subscript"/>
          <w:lang w:eastAsia="ru-RU"/>
        </w:rPr>
        <w:t>2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(от первичной и от вторичной обмоток) "не видят" друг друга - то есть напрямую никак не взаимодействуют один с другим. </w:t>
        <w:br/>
        <w:t xml:space="preserve">То, что мы имеем дело с результатами их совместной деятельности, происходит от наложения результатов их воздействия на магнитный материал сердечника или на витки обмоток трансформатора. </w:t>
        <w:br/>
        <w:t xml:space="preserve">То есть мы видим не отдельные величины, а результат их суммарного воздействия на физические объекты. </w:t>
        <w:br/>
        <w:t>Соответственно: токи в первичной и во вторичной обмотках являются независимыми.</w:t>
        <w:br/>
        <w:t xml:space="preserve">То, что они влияют друг на друга, определяется всей сложной цепочкой передачи воздействия через посредничество двух независимых магнитных потоков. </w:t>
        <w:br/>
        <w:t>Иллюзия прямой зависимости возникает от того, что они оба тока взаимодействуют с одними и теми же объектами: витками обмоток трансформатора и материалом сердечника.</w:t>
        <w:br/>
        <w:br/>
        <w:t>Суммируем:</w:t>
        <w:br/>
        <w:t xml:space="preserve">1) Режим работы трансформатора под нагрузкой полностью включает в себя эффекты режима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ХХ</w:t>
      </w:r>
      <w:r>
        <w:rPr>
          <w:rFonts w:eastAsia="Times New Roman"/>
          <w:b/>
          <w:bCs/>
          <w:sz w:val="24"/>
          <w:szCs w:val="24"/>
          <w:lang w:eastAsia="ru-RU"/>
        </w:rPr>
        <w:t>.</w:t>
        <w:br/>
        <w:t>2) Эффект увеличения входного тока трансформатора при подключении нагрузки определяется многоступенчатым процессом, при посредничестве двух магнитных потоков.</w:t>
        <w:br/>
        <w:t xml:space="preserve">3) Суммарный магнитный поток в сердечнике под нагрузкой остается тем же что и при режиме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ХХ</w:t>
      </w:r>
      <w:r>
        <w:rPr>
          <w:rFonts w:eastAsia="Times New Roman"/>
          <w:b/>
          <w:bCs/>
          <w:sz w:val="24"/>
          <w:szCs w:val="24"/>
          <w:lang w:eastAsia="ru-RU"/>
        </w:rPr>
        <w:t>.</w:t>
        <w:br/>
        <w:t>4) Магнитные потоки порожденные токами в первичной и вторичной обмотках являются независимыми, однако мы видим только результат их совместного влияния на элементы трансформатора.</w:t>
        <w:br/>
        <w:br/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Times New Roman"/>
          <w:b/>
          <w:b/>
          <w:bCs/>
          <w:i/>
          <w:i/>
          <w:iCs/>
          <w:color w:val="9933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993300"/>
          <w:sz w:val="24"/>
          <w:szCs w:val="24"/>
          <w:lang w:eastAsia="ru-RU"/>
        </w:rPr>
        <w:t>Режим короткого замыкания вторичной обмотки трансформат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озникает когда выводы вторичной обмотки трансформатора оказываются соединенными между собой через сопротивление много меньшее номинального сопротивления нагрузки.</w:t>
        <w:br/>
        <w:t>При этом говорят, что вторичная обмотка замкнута накоротко.</w:t>
        <w:br/>
        <w:t>На первый взгляд кажется, что при коротком замыкании трансформатор должен неизбежно разрушиться, от резкого увеличения тока (на порядки) во вторичной , а как следствие и в первичной обмотке.</w:t>
        <w:br/>
        <w:t>При этих условиях температура обмоток за секунды может достичь величин порядка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 xml:space="preserve"> 500° С</w:t>
      </w:r>
      <w:r>
        <w:rPr>
          <w:rFonts w:eastAsia="Times New Roman"/>
          <w:b/>
          <w:bCs/>
          <w:sz w:val="24"/>
          <w:szCs w:val="24"/>
          <w:lang w:eastAsia="ru-RU"/>
        </w:rPr>
        <w:t>.</w:t>
        <w:br/>
        <w:t>Кроме того, при работе трансформатора к обмоткам всегда приложено переменные механические усилия, стремящиеся раздвинуть обмотку в радиальном и осевом направлениях.</w:t>
        <w:br/>
        <w:t xml:space="preserve">Эти усилия пропорциональны произведению токов в обмотках, и если при коротком замыкании каждый из токов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I</w:t>
      </w:r>
      <w:r>
        <w:rPr>
          <w:rFonts w:eastAsia="Times New Roman"/>
          <w:b/>
          <w:bCs/>
          <w:color w:val="0000FF"/>
          <w:sz w:val="24"/>
          <w:szCs w:val="24"/>
          <w:vertAlign w:val="subscript"/>
          <w:lang w:eastAsia="ru-RU"/>
        </w:rPr>
        <w:t>1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и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I</w:t>
      </w:r>
      <w:r>
        <w:rPr>
          <w:rFonts w:eastAsia="Times New Roman"/>
          <w:b/>
          <w:bCs/>
          <w:color w:val="0000FF"/>
          <w:sz w:val="24"/>
          <w:szCs w:val="24"/>
          <w:vertAlign w:val="subscript"/>
          <w:lang w:eastAsia="ru-RU"/>
        </w:rPr>
        <w:t>2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увеличится, например, в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 xml:space="preserve"> 100 раз</w:t>
      </w:r>
      <w:r>
        <w:rPr>
          <w:rFonts w:eastAsia="Times New Roman"/>
          <w:b/>
          <w:bCs/>
          <w:sz w:val="24"/>
          <w:szCs w:val="24"/>
          <w:lang w:eastAsia="ru-RU"/>
        </w:rPr>
        <w:t>, то усилия возрастут в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 xml:space="preserve"> 10000 раз</w:t>
      </w:r>
      <w:r>
        <w:rPr>
          <w:rFonts w:eastAsia="Times New Roman"/>
          <w:b/>
          <w:bCs/>
          <w:sz w:val="24"/>
          <w:szCs w:val="24"/>
          <w:lang w:eastAsia="ru-RU"/>
        </w:rPr>
        <w:t>.</w:t>
        <w:br/>
        <w:t>При этом обмотки трансформатора должны были бы мгновенно разрушиться.</w:t>
        <w:br/>
        <w:t>Однако на практике этого не происходит.</w:t>
        <w:br/>
        <w:t>Обычно трансформаторы успешно выдерживают короткие замыкания в течении времени, пока устройства защиты не отключит их от сети.</w:t>
        <w:br/>
        <w:t>Почему же так происходит ? Какая сила ограничивает токи в обмотках?</w:t>
        <w:br/>
        <w:t xml:space="preserve">В этом режиме проявляется пока не рассматриваемое нами, но очень интересное явление под названием магнитные потоки рассеяния. </w:t>
        <w:br/>
        <w:t xml:space="preserve">Детально это явление мы рассмотрим в одном из следующих постов. </w:t>
        <w:br/>
        <w:t>Сейчас просто констатируем, что наличие этих потоков дает решающий вклад в ограничение токов короткого замыкания в трансформаторе.</w:t>
        <w:br/>
        <w:t>Напряженность потоков рассеяния прямо пропорциональна токам в обмотках.</w:t>
        <w:br/>
        <w:t xml:space="preserve">Поскольку они замкнуты, то потоки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ФР</w:t>
      </w:r>
      <w:r>
        <w:rPr>
          <w:rFonts w:eastAsia="Times New Roman"/>
          <w:b/>
          <w:bCs/>
          <w:color w:val="0000FF"/>
          <w:sz w:val="24"/>
          <w:szCs w:val="24"/>
          <w:vertAlign w:val="subscript"/>
          <w:lang w:eastAsia="ru-RU"/>
        </w:rPr>
        <w:t>1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и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ФР</w:t>
      </w:r>
      <w:r>
        <w:rPr>
          <w:rFonts w:eastAsia="Times New Roman"/>
          <w:b/>
          <w:bCs/>
          <w:color w:val="0000FF"/>
          <w:sz w:val="24"/>
          <w:szCs w:val="24"/>
          <w:vertAlign w:val="subscript"/>
          <w:lang w:eastAsia="ru-RU"/>
        </w:rPr>
        <w:t>2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наводят в обмотках соответствующие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ЭДС ЕР</w:t>
      </w:r>
      <w:r>
        <w:rPr>
          <w:rFonts w:eastAsia="Times New Roman"/>
          <w:b/>
          <w:bCs/>
          <w:color w:val="0000FF"/>
          <w:sz w:val="24"/>
          <w:szCs w:val="24"/>
          <w:vertAlign w:val="subscript"/>
          <w:lang w:eastAsia="ru-RU"/>
        </w:rPr>
        <w:t>1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и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ЕР</w:t>
      </w:r>
      <w:r>
        <w:rPr>
          <w:rFonts w:eastAsia="Times New Roman"/>
          <w:b/>
          <w:bCs/>
          <w:color w:val="0000FF"/>
          <w:sz w:val="24"/>
          <w:szCs w:val="24"/>
          <w:vertAlign w:val="subscript"/>
          <w:lang w:eastAsia="ru-RU"/>
        </w:rPr>
        <w:t>2</w:t>
      </w:r>
      <w:r>
        <w:rPr>
          <w:rFonts w:eastAsia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676650" cy="2573655"/>
            <wp:effectExtent l="0" t="0" r="0" b="0"/>
            <wp:docPr id="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вторим про фазовые сдвиги.</w:t>
        <w:br/>
        <w:t xml:space="preserve">Магнитный поток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Ф</w:t>
      </w:r>
      <w:r>
        <w:rPr>
          <w:rFonts w:eastAsia="Times New Roman"/>
          <w:b/>
          <w:bCs/>
          <w:color w:val="0000FF"/>
          <w:sz w:val="24"/>
          <w:szCs w:val="24"/>
          <w:vertAlign w:val="subscript"/>
          <w:lang w:eastAsia="ru-RU"/>
        </w:rPr>
        <w:t>1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и ток в первичной обмотке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I</w:t>
      </w:r>
      <w:r>
        <w:rPr>
          <w:rFonts w:eastAsia="Times New Roman"/>
          <w:b/>
          <w:bCs/>
          <w:color w:val="0000FF"/>
          <w:sz w:val="24"/>
          <w:szCs w:val="24"/>
          <w:vertAlign w:val="subscript"/>
          <w:lang w:eastAsia="ru-RU"/>
        </w:rPr>
        <w:t>1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отстают на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90</w:t>
      </w:r>
      <w:r>
        <w:rPr>
          <w:rFonts w:eastAsia="Times New Roman"/>
          <w:b/>
          <w:bCs/>
          <w:color w:val="0000FF"/>
          <w:sz w:val="24"/>
          <w:szCs w:val="24"/>
          <w:vertAlign w:val="superscript"/>
          <w:lang w:eastAsia="ru-RU"/>
        </w:rPr>
        <w:t>o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от напряжения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U</w:t>
      </w:r>
      <w:r>
        <w:rPr>
          <w:rFonts w:eastAsia="Times New Roman"/>
          <w:b/>
          <w:bCs/>
          <w:color w:val="0000FF"/>
          <w:sz w:val="24"/>
          <w:szCs w:val="24"/>
          <w:vertAlign w:val="subscript"/>
          <w:lang w:eastAsia="ru-RU"/>
        </w:rPr>
        <w:t>1</w:t>
      </w:r>
      <w:r>
        <w:rPr>
          <w:rFonts w:eastAsia="Times New Roman"/>
          <w:b/>
          <w:bCs/>
          <w:sz w:val="24"/>
          <w:szCs w:val="24"/>
          <w:lang w:eastAsia="ru-RU"/>
        </w:rPr>
        <w:t>.</w:t>
        <w:br/>
        <w:t xml:space="preserve">Этот поток наводит во вторичке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ЭДС U</w:t>
      </w:r>
      <w:r>
        <w:rPr>
          <w:rFonts w:eastAsia="Times New Roman"/>
          <w:b/>
          <w:bCs/>
          <w:color w:val="0000FF"/>
          <w:sz w:val="24"/>
          <w:szCs w:val="24"/>
          <w:vertAlign w:val="subscript"/>
          <w:lang w:eastAsia="ru-RU"/>
        </w:rPr>
        <w:t>2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, сдвинутую на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180</w:t>
      </w:r>
      <w:r>
        <w:rPr>
          <w:rFonts w:eastAsia="Times New Roman"/>
          <w:b/>
          <w:bCs/>
          <w:color w:val="0000FF"/>
          <w:sz w:val="24"/>
          <w:szCs w:val="24"/>
          <w:vertAlign w:val="superscript"/>
          <w:lang w:eastAsia="ru-RU"/>
        </w:rPr>
        <w:t>o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(противофазную) по отношению к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U</w:t>
      </w:r>
      <w:r>
        <w:rPr>
          <w:rFonts w:eastAsia="Times New Roman"/>
          <w:b/>
          <w:bCs/>
          <w:color w:val="0000FF"/>
          <w:sz w:val="24"/>
          <w:szCs w:val="24"/>
          <w:vertAlign w:val="subscript"/>
          <w:lang w:eastAsia="ru-RU"/>
        </w:rPr>
        <w:t>1</w:t>
      </w:r>
      <w:r>
        <w:rPr>
          <w:rFonts w:eastAsia="Times New Roman"/>
          <w:b/>
          <w:bCs/>
          <w:sz w:val="24"/>
          <w:szCs w:val="24"/>
          <w:lang w:eastAsia="ru-RU"/>
        </w:rPr>
        <w:t>.</w:t>
        <w:br/>
      </w:r>
      <w:commentRangeStart w:id="2"/>
      <w:r>
        <w:rPr>
          <w:rFonts w:eastAsia="Times New Roman"/>
          <w:b/>
          <w:bCs/>
          <w:sz w:val="24"/>
          <w:szCs w:val="24"/>
          <w:lang w:eastAsia="ru-RU"/>
        </w:rPr>
        <w:t>Поскольку вторичка замкнута то ток в ней будет совпадать по фазе с напряжением, как при работе на активную нагрузку.</w:t>
        <w:br/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Но будет принципиальное отличие. Линии магнитного поля катушки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N</w:t>
      </w:r>
      <w:r>
        <w:rPr>
          <w:rFonts w:eastAsia="Times New Roman"/>
          <w:b/>
          <w:bCs/>
          <w:color w:val="0000FF"/>
          <w:sz w:val="24"/>
          <w:szCs w:val="24"/>
          <w:vertAlign w:val="subscript"/>
          <w:lang w:eastAsia="ru-RU"/>
        </w:rPr>
        <w:t>2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будут замыкаться не через сердечник, как при нормальном режиме, а по воздуху.</w:t>
        <w:br/>
        <w:t xml:space="preserve">При этом будет отсутствовать зацепление магнитного потока от вторичной обмотки с витками первичной обмотки. </w:t>
        <w:br/>
        <w:t xml:space="preserve">То есть поток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ФР</w:t>
      </w:r>
      <w:r>
        <w:rPr>
          <w:rFonts w:eastAsia="Times New Roman"/>
          <w:b/>
          <w:bCs/>
          <w:color w:val="0000FF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будет наводить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ЭДС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только в витках самой же вторичной обмотки. </w:t>
        <w:br/>
        <w:t xml:space="preserve">При этом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ЭДС UР</w:t>
      </w:r>
      <w:r>
        <w:rPr>
          <w:rFonts w:eastAsia="Times New Roman"/>
          <w:b/>
          <w:bCs/>
          <w:color w:val="0000FF"/>
          <w:sz w:val="24"/>
          <w:szCs w:val="24"/>
          <w:vertAlign w:val="subscript"/>
          <w:lang w:eastAsia="ru-RU"/>
        </w:rPr>
        <w:t>2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будет противофазна (сдвинута на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180</w:t>
      </w:r>
      <w:r>
        <w:rPr>
          <w:rFonts w:eastAsia="Times New Roman"/>
          <w:b/>
          <w:bCs/>
          <w:color w:val="0000FF"/>
          <w:sz w:val="24"/>
          <w:szCs w:val="24"/>
          <w:vertAlign w:val="superscript"/>
          <w:lang w:eastAsia="ru-RU"/>
        </w:rPr>
        <w:t>o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) по отношению к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ЭДС U</w:t>
      </w:r>
      <w:r>
        <w:rPr>
          <w:rFonts w:eastAsia="Times New Roman"/>
          <w:b/>
          <w:bCs/>
          <w:color w:val="0000FF"/>
          <w:sz w:val="24"/>
          <w:szCs w:val="24"/>
          <w:vertAlign w:val="subscript"/>
          <w:lang w:eastAsia="ru-RU"/>
        </w:rPr>
        <w:t>2</w:t>
      </w:r>
      <w:r>
        <w:rPr>
          <w:rFonts w:eastAsia="Times New Roman"/>
          <w:b/>
          <w:bCs/>
          <w:sz w:val="24"/>
          <w:szCs w:val="24"/>
          <w:lang w:eastAsia="ru-RU"/>
        </w:rPr>
        <w:t>.</w:t>
        <w:br/>
        <w:t xml:space="preserve">Соответственно,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ЭДС UР</w:t>
      </w:r>
      <w:r>
        <w:rPr>
          <w:rFonts w:eastAsia="Times New Roman"/>
          <w:b/>
          <w:bCs/>
          <w:color w:val="0000FF"/>
          <w:sz w:val="24"/>
          <w:szCs w:val="24"/>
          <w:vertAlign w:val="subscript"/>
          <w:lang w:eastAsia="ru-RU"/>
        </w:rPr>
        <w:t>2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будет бороться с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ЭДС U</w:t>
      </w:r>
      <w:r>
        <w:rPr>
          <w:rFonts w:eastAsia="Times New Roman"/>
          <w:b/>
          <w:bCs/>
          <w:color w:val="0000FF"/>
          <w:sz w:val="24"/>
          <w:szCs w:val="24"/>
          <w:vertAlign w:val="subscript"/>
          <w:lang w:eastAsia="ru-RU"/>
        </w:rPr>
        <w:t>2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, что приведет к уменьшению тока короткого замыкания во вторичной обмотке. </w:t>
        <w:br/>
        <w:t>В современной литературе говорят, что возрастает индуктивное сопротивление вторичной обмотки.</w:t>
        <w:br/>
        <w:t>Можно сказать что, благодаря рассеянию трансформатор способен сам в какой то мере защищаться от токов короткого замыкания.</w:t>
        <w:br/>
        <w:br/>
        <w:t>Суммируем.</w:t>
        <w:br/>
        <w:t>При коротком замыкании во вторичной обмотке:</w:t>
        <w:br/>
        <w:t>1) Главенствующую роль в системе приобретают магнитные потоки рассеяния.</w:t>
        <w:br/>
        <w:t>2) Магнитный поток вторичной обмотки проходит не по материалу сердечника, а по воздуху, минуя витки первичной обмотки.</w:t>
        <w:br/>
        <w:t xml:space="preserve">3) Максимальный ток в обмотках ограничивается влиянием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ЭДС UР</w:t>
      </w:r>
      <w:r>
        <w:rPr>
          <w:rFonts w:eastAsia="Times New Roman"/>
          <w:b/>
          <w:bCs/>
          <w:color w:val="0000FF"/>
          <w:sz w:val="24"/>
          <w:szCs w:val="24"/>
          <w:vertAlign w:val="subscript"/>
          <w:lang w:eastAsia="ru-RU"/>
        </w:rPr>
        <w:t>2</w:t>
      </w:r>
      <w:r>
        <w:rPr>
          <w:rFonts w:eastAsia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br/>
        <w:t>Динамические процессы в трансформаторе.</w:t>
        <w:br/>
        <w:t>Кроме стандартного режима работы трансформатора (режим холостого хода и режим номинальной нагрузки) представляют интерес коротко текущие процессы, сопровождающие изменение режима работы трансформаторов.</w:t>
        <w:br/>
        <w:t>Несмотря на их малую длительность, изучить их необходимо для понимания принципов работы трансформатора.</w:t>
        <w:br/>
        <w:br/>
        <w:t>Есть несколько типов переходных процессов:</w:t>
        <w:br/>
        <w:t>- Волновые процессы а обмотках трансформатора.</w:t>
        <w:br/>
        <w:t>Они обусловлены рождением волнового фронта перепадом потенциала на выводах коммутируемой обмотки.</w:t>
        <w:br/>
        <w:t>Детальное рассмотрение волновых процессов при включении мы проведем в одном из следующих постов.</w:t>
        <w:br/>
        <w:t xml:space="preserve">- Переходные процессы в обмотках с участием сердечника трансформатора. </w:t>
        <w:br/>
        <w:t>Именно эти процессы, на первый взгляд более простые, мы сейчас и рассмотрим.</w:t>
        <w:br/>
        <w:t>Можно выделить следующие переходные процессы:</w:t>
        <w:br/>
        <w:t xml:space="preserve">- подключение трансформатора к источнику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ЭДС</w:t>
      </w:r>
      <w:r>
        <w:rPr>
          <w:rFonts w:eastAsia="Times New Roman"/>
          <w:b/>
          <w:bCs/>
          <w:sz w:val="24"/>
          <w:szCs w:val="24"/>
          <w:lang w:eastAsia="ru-RU"/>
        </w:rPr>
        <w:br/>
        <w:t xml:space="preserve">- отключение трансформатора от источника </w:t>
      </w:r>
      <w:r>
        <w:rPr>
          <w:rFonts w:eastAsia="Times New Roman"/>
          <w:b/>
          <w:bCs/>
          <w:color w:val="0000FF"/>
          <w:sz w:val="24"/>
          <w:szCs w:val="24"/>
          <w:lang w:eastAsia="ru-RU"/>
        </w:rPr>
        <w:t>ЭДС</w:t>
      </w:r>
      <w:r>
        <w:rPr>
          <w:rFonts w:eastAsia="Times New Roman"/>
          <w:b/>
          <w:bCs/>
          <w:sz w:val="24"/>
          <w:szCs w:val="24"/>
          <w:lang w:eastAsia="ru-RU"/>
        </w:rPr>
        <w:br/>
        <w:t>- внезапное короткое замыкание во вторичной обмотке</w:t>
        <w:br/>
        <w:t>- снятие кроткого замыкания со вторичной обмотк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1" w:date="2022-07-19T09:56:00Z" w:initials="1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Запоминаем фазировку далее понадобится для тока вторички</w:t>
      </w:r>
    </w:p>
  </w:comment>
  <w:comment w:id="1" w:author="Лищук Сергей Дмитриевич" w:date="2022-07-19T09:36:00Z" w:initials="ЛСД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Противоречие то сдвинут относительно тока первички, то совпадает с фазой напряжения вторички, которая на 90 сдвинута относительно тока первички</w:t>
      </w:r>
    </w:p>
  </w:comment>
  <w:comment w:id="2" w:author="Лищук Сергей Дмитриевич" w:date="2022-07-19T09:38:00Z" w:initials="ЛСД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Опять противоречие автор определись у тебя ток во вторичке синфазен напряжению вторички или противофазен току первичк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i/>
      <w:iCs/>
      <w:color w:val="9933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ue">
    <w:name w:val="blue"/>
    <w:qFormat/>
    <w:rPr>
      <w:color w:val="0000FF"/>
    </w:rPr>
  </w:style>
  <w:style w:type="character" w:styleId="Brown">
    <w:name w:val="brown"/>
    <w:qFormat/>
    <w:rPr>
      <w:color w:val="99330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993300"/>
      <w:sz w:val="20"/>
      <w:szCs w:val="20"/>
    </w:rPr>
  </w:style>
  <w:style w:type="character" w:styleId="InternetLink">
    <w:name w:val="Hyperlink"/>
    <w:rPr>
      <w:strike w:val="false"/>
      <w:dstrike w:val="false"/>
      <w:color w:val="486CAA"/>
      <w:u w:val="none"/>
    </w:rPr>
  </w:style>
  <w:style w:type="character" w:styleId="Kspoilertitle">
    <w:name w:val="kspoiler-title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1:00Z</dcterms:created>
  <dc:creator>Александр</dc:creator>
  <dc:description/>
  <cp:keywords/>
  <dc:language>en-US</dc:language>
  <cp:lastModifiedBy>1</cp:lastModifiedBy>
  <dcterms:modified xsi:type="dcterms:W3CDTF">2022-07-19T01:59:00Z</dcterms:modified>
  <cp:revision>10</cp:revision>
  <dc:subject/>
  <dc:title/>
</cp:coreProperties>
</file>