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ЭКОНОМИЧНЫЙ  ОТОПИТЕЛЬ  ДЛЯ МАСТЕРСКОЙ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КОТЕЛ "ГАЛАН" ОТДЫХАЕТ!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за свои годы уже устал удивляться изобретательности людей и их умению находить решения и подручные материалы для воплощения своих идей. Широко известна поговорка: "Все гениальное - просто", но добраться до этой самой простоты бывает совсем даже непросто. Но вот один из моих корреспондентов, Владимир, причитав статью "Отопитель для мастерской", поделился своей идеей, воплощенной в металле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Для своего гаража он придумал электродную систему отопления, почти по типу котла «Галан», но только "почти". Казалось бы, чего еще можно упростить в этом Галане? Оказывается, можно не только упростить, но и перевести на качественно новый уровень. Судите сами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479552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алялась, будем так говорить, 4-х метровая стальная труба диаметром 100 мм. Поразмыслив, Владимир на одном ее конце приварил небольшой стакан, а напротив его встроил через изолятор электрод. Длина электрода такова, что он опущен в этот самый стакан почти до дна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4479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учился "Галан". Электродный, так сказать, котел. Но это еще не все. Владимир заваривает трубу с обоих сторон. Наглухо. А перед установкой электрода через его отверстие в трубе заливает в стакан... 0,7 литра воды. Далее еще интереснее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у трубу он крепит к стене с уклоном. И все. На электрод подает фазу, на корпус трубы - нуль. Включает 220 и... что происходит?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происходит вот что: вода в стакане через некоторое время вскипает. Образующийся пар поднимается по трубе, отдает ее стенкам тепло и сам, естественно, конденсируется. Превратившись в воду, стекает по наклонной трубе вниз и вновь попадает в стакан. Далее процесс повторяется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происходит это вовсе не скачкообразно. В установившемся режиме уровень воды в стакане не может подняться выше уровня опущенного электрода. Коснувшись его, вода снова превращается в пар и поднимается в пространство трубы, отдавая ей тепло. Происходит непрерывный постоянный процесс прогрева стенок трубы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Но что примечательно: в этом паровом котле при работе всегда присутствует повышенное давление. Это понятно, повышение давления является следствием парообразования. Как понятно и то, что при высоком давлении температура кипения воды также повышается. И в результате при работе на полную мощность этот котел способен прогреваться даже не до 100 градусов, а до 120 и, может быть, более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А можно ли как-то регулировать мощность котла? Владимир и тут оказался на высоте. Опять же простое решение: электро</w:t>
      </w:r>
      <w:r>
        <w:rPr>
          <w:rFonts w:cs="Georgia" w:ascii="Georgia" w:hAnsi="Georgia"/>
          <w:sz w:val="24"/>
          <w:szCs w:val="24"/>
          <w:lang w:val="en-US"/>
        </w:rPr>
        <w:t>-</w:t>
      </w:r>
      <w:r>
        <w:rPr>
          <w:rFonts w:cs="Georgia" w:ascii="Georgia" w:hAnsi="Georgia"/>
          <w:sz w:val="24"/>
          <w:szCs w:val="24"/>
        </w:rPr>
        <w:t>контактный манометр. При повышении давления до 6 атм манометр отключает питание котла, а при понижении до 3-х атм - включает. Таким образом средняя потребляемая мощность котла составила 500 Вт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нометр включен в схему через трехходовой кран для обеспечения возможности стравливания воздуха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жно и дальше развивать эту идею. Например, добавить в схему электроснабжения биметаллический регулятор температуры воздуха в помещении. Важно не это, важно другое. В такой системе совершенно излишни такие составляющие, как расширительный бак, трубопроводы и пр. 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самое главное в сравнении с так широко рекламируемым котлом Галан - напрочь отпавшая необходимость постоянно контролировать состав воды, от которого напрямую зависит и мощность Галана, и долговечность всех далеко не дешевых составляющих системы отопления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я поделился изложенным с сослуживцами своими, был задан вопрос: а не проржавеет ли со временем эта труба изнутри? Нет, думаю, не проржавеет. Для образования ржавчины нужен кислород, а для того, чтобы проржавело, нужно достаточное его количество. В данном случае система замкнута, поступления свежих порций кислорода не ожидается. Потому и не проржавеет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бавить хочу только напоминание о том, что таковая труба, безусловно, должна быть надежно заземлена. Это, собственно, касается и того же Галана. Нуль нулем, но заземление должно присутствовать в обязательном порядке. Ну и, естественно, все питание должно идти через автоматический выключатель.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т, пожалуй, все. Пожелаю Владимиру удачи в осуществлении своих оригинальных идей! Если кому-то пожелается связаться с автором, то пишите письмо по адресу 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gutorov@ corssys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сточник: 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http://www.samostroj.ru/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jc w:val="right"/>
        <w:rPr>
          <w:rFonts w:ascii="Georgia" w:hAnsi="Georgia" w:cs="Georgia"/>
          <w:b/>
          <w:b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b/>
            <w:sz w:val="20"/>
            <w:szCs w:val="20"/>
          </w:rPr>
          <w:t>Библиотека бесплатных электронных книг.</w:t>
        </w:r>
      </w:hyperlink>
    </w:p>
    <w:p>
      <w:pPr>
        <w:pStyle w:val="Normal"/>
        <w:ind w:firstLine="72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astrolet.narod.r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torov@ corssys.ru" TargetMode="External"/><Relationship Id="rId5" Type="http://schemas.openxmlformats.org/officeDocument/2006/relationships/hyperlink" Target="http://www.samostroj.ru/" TargetMode="External"/><Relationship Id="rId6" Type="http://schemas.openxmlformats.org/officeDocument/2006/relationships/hyperlink" Target="http://www.astrolet.nar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7:00Z</dcterms:created>
  <dc:creator/>
  <dc:description/>
  <dc:language>en-US</dc:language>
  <cp:lastModifiedBy>Vano</cp:lastModifiedBy>
  <dcterms:modified xsi:type="dcterms:W3CDTF">2009-02-18T18:49:00Z</dcterms:modified>
  <cp:revision>2</cp:revision>
  <dc:subject/>
  <dc:title>ЭКОНОМИЧНЫЙ ОТОПИТЕЛЬ  ДЛЯ МАСТЕРСКОЙ.</dc:title>
</cp:coreProperties>
</file>