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left"/>
        <w:rPr>
          <w:rFonts w:ascii="Arial" w:hAnsi="Arial" w:eastAsia="Arial" w:cs="Arial"/>
          <w:color w:val="000000"/>
          <w:spacing w:val="0"/>
          <w:sz w:val="27"/>
          <w:shd w:fill="FFFFFF" w:val="clear"/>
        </w:rPr>
      </w:pPr>
      <w:r>
        <w:rPr>
          <w:rFonts w:eastAsia="Arial" w:cs="Arial" w:ascii="Arial" w:hAnsi="Arial"/>
          <w:color w:val="000000"/>
          <w:spacing w:val="0"/>
          <w:sz w:val="27"/>
          <w:shd w:fill="FFFFFF" w:val="clear"/>
        </w:rPr>
        <w:t>Тема сообщения : КАПА ноу-хау</w:t>
      </w:r>
    </w:p>
    <w:p>
      <w:pPr>
        <w:pStyle w:val="Normal"/>
        <w:spacing w:lineRule="exact" w:line="240" w:before="0" w:after="0"/>
        <w:ind w:left="0" w:right="0" w:hanging="0"/>
        <w:jc w:val="left"/>
        <w:rPr>
          <w:rFonts w:ascii="Arial" w:hAnsi="Arial" w:eastAsia="Arial" w:cs="Arial"/>
          <w:color w:val="000000"/>
          <w:spacing w:val="0"/>
          <w:sz w:val="27"/>
          <w:shd w:fill="FFFFFF" w:val="clear"/>
        </w:rPr>
      </w:pPr>
      <w:r>
        <w:rPr>
          <w:rFonts w:eastAsia="Arial" w:cs="Arial" w:ascii="Arial" w:hAnsi="Arial"/>
          <w:color w:val="000000"/>
          <w:spacing w:val="0"/>
          <w:sz w:val="27"/>
          <w:shd w:fill="FFFFFF" w:val="clear"/>
        </w:rPr>
        <w:t>Категория : БТГ Тариэля Капанадзе</w:t>
      </w:r>
    </w:p>
    <w:p>
      <w:pPr>
        <w:pStyle w:val="Normal"/>
        <w:spacing w:lineRule="exact" w:line="240" w:before="0" w:after="0"/>
        <w:ind w:left="0" w:right="0" w:hanging="0"/>
        <w:jc w:val="left"/>
        <w:rPr>
          <w:rFonts w:ascii="Arial" w:hAnsi="Arial" w:eastAsia="Arial" w:cs="Arial"/>
          <w:color w:val="000000"/>
          <w:spacing w:val="0"/>
          <w:sz w:val="27"/>
          <w:shd w:fill="FFFFFF" w:val="clear"/>
        </w:rPr>
      </w:pPr>
      <w:r>
        <w:rPr>
          <w:rFonts w:eastAsia="Arial" w:cs="Arial" w:ascii="Arial" w:hAnsi="Arial"/>
          <w:color w:val="000000"/>
          <w:spacing w:val="0"/>
          <w:sz w:val="27"/>
          <w:shd w:fill="FFFFFF" w:val="clear"/>
        </w:rPr>
        <w:t>Написал : Ассасин</w:t>
      </w:r>
    </w:p>
    <w:p>
      <w:pPr>
        <w:pStyle w:val="Normal"/>
        <w:spacing w:lineRule="exact" w:line="240" w:before="100" w:after="100"/>
        <w:ind w:left="0" w:right="0" w:hanging="0"/>
        <w:jc w:val="left"/>
        <w:rPr/>
      </w:pPr>
      <w:r>
        <w:rPr>
          <w:rFonts w:eastAsia="Arial" w:cs="Arial" w:ascii="Arial" w:hAnsi="Arial"/>
          <w:color w:val="000000"/>
          <w:spacing w:val="0"/>
          <w:sz w:val="27"/>
          <w:shd w:fill="FFFFFF" w:val="clear"/>
        </w:rPr>
        <w:t>URL : </w:t>
      </w:r>
      <w:r>
        <w:rPr>
          <w:rFonts w:eastAsia="Arial" w:cs="Arial" w:ascii="Arial" w:hAnsi="Arial"/>
          <w:b/>
          <w:color w:val="00000A"/>
          <w:spacing w:val="0"/>
          <w:sz w:val="27"/>
          <w:shd w:fill="FFFFFF" w:val="clear"/>
        </w:rPr>
        <w:t>http://realstrannik.com/forum/btg-tarielya-kapanadze/1139-kapa-nou-khau/79110</w:t>
      </w:r>
    </w:p>
    <w:p>
      <w:pPr>
        <w:pStyle w:val="Normal"/>
        <w:spacing w:lineRule="exact" w:line="240" w:before="0" w:after="0"/>
        <w:ind w:left="0" w:right="0" w:hanging="0"/>
        <w:jc w:val="left"/>
        <w:rPr>
          <w:rFonts w:ascii="Times New Roman" w:hAnsi="Times New Roman" w:eastAsia="Times New Roman" w:cs="Times New Roman"/>
          <w:color w:val="00000A"/>
          <w:spacing w:val="0"/>
          <w:sz w:val="24"/>
          <w:highlight w:val="white"/>
        </w:rPr>
      </w:pPr>
      <w:r>
        <w:rPr>
          <w:rFonts w:eastAsia="Times New Roman" w:cs="Times New Roman" w:ascii="Times New Roman" w:hAnsi="Times New Roman"/>
          <w:color w:val="00000A"/>
          <w:spacing w:val="0"/>
          <w:sz w:val="24"/>
          <w:highlight w:val="white"/>
        </w:rPr>
      </w:r>
    </w:p>
    <w:p>
      <w:pPr>
        <w:pStyle w:val="Normal"/>
        <w:spacing w:lineRule="exact" w:line="240" w:before="0" w:after="0"/>
        <w:ind w:left="0" w:right="0" w:hanging="0"/>
        <w:jc w:val="left"/>
        <w:rPr>
          <w:rFonts w:ascii="Times New Roman" w:hAnsi="Times New Roman" w:eastAsia="Times New Roman" w:cs="Times New Roman"/>
          <w:color w:val="00000A"/>
          <w:spacing w:val="0"/>
          <w:sz w:val="24"/>
          <w:highlight w:val="white"/>
          <w:shd w:fill="FFFFFF" w:val="clear"/>
        </w:rPr>
      </w:pPr>
      <w:r>
        <w:rPr>
          <w:rFonts w:eastAsia="Times New Roman" w:cs="Times New Roman" w:ascii="Times New Roman" w:hAnsi="Times New Roman"/>
          <w:color w:val="00000A"/>
          <w:spacing w:val="0"/>
          <w:sz w:val="24"/>
          <w:highlight w:val="white"/>
          <w:shd w:fill="FFFFFF" w:val="clear"/>
        </w:rPr>
      </w:r>
    </w:p>
    <w:p>
      <w:pPr>
        <w:pStyle w:val="Normal"/>
        <w:spacing w:lineRule="exact" w:line="240" w:before="0" w:after="0"/>
        <w:ind w:left="0" w:right="0" w:hanging="0"/>
        <w:jc w:val="left"/>
        <w:rPr>
          <w:rFonts w:ascii="Arial" w:hAnsi="Arial" w:eastAsia="Arial" w:cs="Arial"/>
          <w:color w:val="000000"/>
          <w:spacing w:val="0"/>
          <w:sz w:val="27"/>
          <w:shd w:fill="FFFFFF" w:val="clear"/>
        </w:rPr>
      </w:pPr>
      <w:r>
        <w:rPr>
          <w:rFonts w:eastAsia="Arial" w:cs="Arial" w:ascii="Arial" w:hAnsi="Arial"/>
          <w:color w:val="000000"/>
          <w:spacing w:val="0"/>
          <w:sz w:val="27"/>
          <w:shd w:fill="FFFFFF" w:val="clear"/>
        </w:rPr>
        <w:t>Сообщение было удалено \ У вас нет разрешения на доступ к этой странице.</w:t>
      </w:r>
    </w:p>
    <w:p>
      <w:pPr>
        <w:pStyle w:val="Normal"/>
        <w:spacing w:lineRule="exact" w:line="240"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40" w:before="0" w:after="0"/>
        <w:ind w:left="0" w:right="0" w:hanging="0"/>
        <w:jc w:val="left"/>
        <w:rPr/>
      </w:pPr>
      <w:r>
        <w:rPr>
          <w:rFonts w:eastAsia="Times New Roman" w:cs="Times New Roman" w:ascii="Times New Roman" w:hAnsi="Times New Roman"/>
          <w:color w:val="000000"/>
          <w:spacing w:val="0"/>
          <w:sz w:val="24"/>
          <w:shd w:fill="FFFFFF" w:val="clear"/>
        </w:rPr>
        <w:br/>
        <w:br/>
        <w:t>ребята не смешите тариэлове тапочки..у меня проблем и без этого хватает..вот вам ноу-хау тариэла капанадзе..там взрывы..мощная статика..это не на что не похоже...там нет резонанса..чем выше..вв вч..тем выше напряжение..тем больше мощность..почитайте патент капы..схема не нужна..принцип нужен..на первичку подается..вв вч без тока..поэтому там..нужна два разрядника..первый в банке..второй снаружи..защитный.. представте взрыв..выброс..мощный токовый..зарядовой..между индуктором и вторичкой..этот выброс идет..по всей площади инуктора..индуктор одна обкладка кондера..этот выброс создает ток в индукторе..не вторичка..в оэдс идет огромный ток..но так как этот ток без напруги..ог другой..зарядовой..не движется..оэдс индуктора проходит..через второй разрядник..проходит через дугу..созданную вторичкой..но как в оэдс идет..этот огромный ток без напруги..во втором разряднике..дуги не будет..ее создаст вторичка..от импульса в индукторе наведется напруга..поэтому сопративление..первого разрядника..должно быть выше..сопротивления вторички и нагрузки..вместе..поэтому оэдс первички.. не должно вернутся..через второй разрядник в кондер, оно должно уйти в нагрузку. первичка и вторичка..это емкость..для статики..там колебаний не должно быть вообще..только взрывы..там статика..одна обкладка кондера..индуктор..если его емкости не хватать..то второй разрядник..защитный..будет срываться..в дугу..но дуга обязательно..должна гаснуть..вторая обкладка..это вторичка..но ток в вторичке из апс..электронный же он..там этот ток начинает двигать..зарядовой ток из оэдс индуктора..циркулируют эти токи вместе..непрерывно..в нагрузку..при подаче вв вч в вторичке..при касании..любого конца вторичке.. на землю должна быть искра..замыкая концы..искры там не должно быть..первый разрядник безвучен..в момент взрыва..искра там не токовая..напруга вв вч она..если на концах вторичке..будет искра..то потенциал вв вч..сожгет апс..кирдык всем..пипец..там вторичка..должна реагировать..только с землей..в этот момент..цепь не замкнута..там всё плавится..катушки плавится..никакая изоляция там не спосает..пипец.блядь.</w:t>
        <w:br/>
        <w:br/>
        <w:br/>
        <w:t>на первичку банке подается вв.. без тока..поэтому в последнем акквариуме стоят свечи зажигания..в первичке, так как оно кз..для высокого..создается.ток..оэдс первички проходит..через второй разрядник через дугу созданную вторичкой. первичка катушка ..тольстый провод..(медная трубка)..по сопративлению..она 0 ом. в нее подаешь высокое напряжение..оно садится до нуля почти, катушкой..но в оэдс..идет огромный ток..но так как ток без напруги..во втором разряднике.. дуги не будет..ее создаст вторичка..на ней от импульса в первичке..наведется напруга.. сопративление</w:t>
        <w:br/>
        <w:t>перврго разрядника..должно быть выше сопротивления вторички и нагрузки вместе взятых..оэдс первички не должно</w:t>
        <w:br/>
        <w:t>вернутся через 1 разрядник в кондер,оно должно уйти в нагрузку.. тогда в первичке..и исчезнут затухающие колебания..споять в парраллель кучу диодов..то можно обойтись без второго разрядника..разрядник 2...-это клапан для оэдс.. при параллельном включении,сопративление падает..когда добьешся..что сопративление диодов меньше сопративление дуги в 1 разряднике..оэдс пойдет, через диоды.. вторичка намотана 2 катушками в противоположном</w:t>
        <w:br/>
        <w:t>направлении, чтоб оэдс вторички обрывал дугу 2-го разрядника.. и получается ....первичка создает ток а напруга наводится вторичкой..почти как в патенте капы...банку вспомни..одна катуха..а поверх другая из двух секций в противоположном направлении, но соноправленно с первичкой..я вам все дал..прочитай как на электронных лампах получается анодный переменный ток..и там ток усиливается а не потенциал..уже надоело тыкать вас..носом..как щенков в миску с молоком..для меня это комерческой ценности не имеет из принципа..поэтому и даю все в открытую..чтоб досадить кое кому..там нет вольтодобавки..там токодобавка..почему все старики..которые работали с лампами..все давно поняли..они просто в шоке от этой простоты..еще раз прочитай про электронную лампу..и попробуй спокойно вникнуть..почему на аноде +..почему когда на сетке + ток анодный усиливается...как это можно перенести на катушку капы"банка"..и кода на сетк подается переменка..через диод.то есть используется только положительный полупериод..получается пульсация тока усилиного.. нет..катод излучает электроны..они движутся к аноду..так как там+..но сетка их перехватывает в положительном полупериоде.. а по сетке у тя уже движется ток через диод в нагрузку..вот этот ток и перехватывает электроны..- система..пультевизатора..читай первоисточники..набери в гугле "принцип работы электронной лампы"..левый разрядник можно брать..он контрольный..что "индуктор "заряжается..а вот правый не советую..катуху придется перематывать..в случае пробоя..ты с этой анологией каждый день сталкиваешься..кинескоп в телевизоре..анод постоянно заряжен в случае неисправности и его перезаряда..сработает защитный разрядник..который рядом с ВВ кондером.. а потенциал там образуется..между катодом кинескопа и его анодом, а током луча..регулируют ..сетки..разные пробывал..остановился на медной ленте..хотя это тож не предел,но меня устраивает..катод..обозван "резонатором".. катод в виде катушки тесла тож работает..но сильно греется и плавит каркас..и может перегореть при большей нагрузки..можно и так..все равно эфект поймаешь..пробывал по всякому..работает..но подбирать лутьшее будешь сам..взависимости от доступности материалов.."индуктор"..это анод..он как обклатка кондера..вторая обклатка катод..желтая катуха..это "сетка"..по ней проходят положительные полупериоды с частотой 50 гц..он сам начинает работать с той частотой которая нужна..лишь бы не было пробоя катухи..частота его ниже..он то же срабатывает в такт полупериодов "желтой"..но накакой смотреть побоялся..всетаки ВВ..осцил жалко..разрядник просто сбрасывает избыток заряда..который не используется..без разницы..на "инукторе тупо..должен быть+..Ты не должен накачивать индуктор..а сливать с него..и кондеров в парралель индуктора не</w:t>
        <w:br/>
        <w:t>должно быть..там не должно быть колебаний..даже через разрядник.. будут коллебания..у тя просто получится плохая</w:t>
        <w:br/>
        <w:t>теслак..любой кондер в парралель индуктора ,через разрядник даст тебе колебания..а они для схеммы убийственны..не на него искрить..а с него избыток сливать..представь ..что индуктор..это отдельная обклатка кондера в банке..один видемый разрядник показывал ,что вв идет на индуктор..и это была не накачка..а сливной защитный разрядник был в банке..он дает мощные помехи ..пр и небольшом разряде..подумай прежде чем писать..катод..это поставщик электронов..и при собственном истощении ..он начинает их сосать из земли..индуктор..вырывает из катода электроны..а они застревают в сетке в положительном полупериоде..все..почитай что я те сказал в гугле..не знаю..возможно при разряде..в защитном, в катоде происходит всплеск колебания, что выделяет дополнительно электроны..нет там резонанса..чем выше частота ВВ.тем выше напряжение..тем больше мощность можно снять..просто катод ограничен массой и землей..мож там и появляются колебания..чтоб подпитать сетку..нет ТДКС..что я использую..блин..да что ты такой не понятливый? чем выше частота ТДКС..тем больше напруга на индукторе..тем больше промежуток между индуктором и сеткой..и катодом..тем больше заряженых частиц без пробоя катухи ..сетка скушает..тем больше току..</w:t>
        <w:br/>
        <w:br/>
        <w:t>все перед вами,проверяйте.</w:t>
        <w:br/>
        <w:br/>
        <w:br/>
        <w:br/>
      </w:r>
      <w:bookmarkStart w:id="0" w:name="__DdeLink__114_2842320662"/>
      <w:bookmarkEnd w:id="0"/>
      <w:r>
        <w:rPr>
          <w:rFonts w:eastAsia="Times New Roman" w:cs="Times New Roman" w:ascii="Times New Roman" w:hAnsi="Times New Roman"/>
          <w:color w:val="000000"/>
          <w:spacing w:val="0"/>
          <w:sz w:val="24"/>
          <w:shd w:fill="FFFFFF" w:val="clear"/>
        </w:rPr>
        <w:t>Ассасин Орлов</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Liberation Sans">
    <w:altName w:val="Arial"/>
    <w:charset w:val="01"/>
    <w:family w:val="swiss"/>
    <w:pitch w:val="variable"/>
  </w:font>
  <w:font w:name="Liberation Sans">
    <w:altName w:val="Arial"/>
    <w:charset w:val="ba"/>
    <w:family w:val="roman"/>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imSun" w:cs="Mangal"/>
      <w:color w:val="00000A"/>
      <w:kern w:val="2"/>
      <w:sz w:val="22"/>
      <w:szCs w:val="24"/>
      <w:lang w:val="et-E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6T20:48:06Z</dcterms:modified>
  <cp:revision>1</cp:revision>
  <dc:subject/>
  <dc:title/>
</cp:coreProperties>
</file>