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 xml:space="preserve">Как  работает   девайс   Тариеля   Капанадзе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i/>
        </w:rPr>
        <w:t>Нам бы мотивчик поймать, а симфонию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мы напишем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Е. До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  <w:sz w:val="28"/>
          <w:szCs w:val="28"/>
        </w:rPr>
        <w:t>Моральный аспект.</w:t>
      </w:r>
    </w:p>
    <w:p>
      <w:pPr>
        <w:pStyle w:val="Normal"/>
        <w:rPr/>
      </w:pPr>
      <w:r>
        <w:rPr/>
        <w:t xml:space="preserve">   </w:t>
      </w:r>
      <w:r>
        <w:rPr/>
        <w:t>После просмотра фильма демонстрации «халявы» Тариеля  Капанадзе, мне стал симпатичен и даже дорог этот человек как изобретатель и просто как человек.</w:t>
      </w:r>
    </w:p>
    <w:p>
      <w:pPr>
        <w:pStyle w:val="Normal"/>
        <w:rPr/>
      </w:pPr>
      <w:r>
        <w:rPr/>
        <w:t>Нам же необходимо его достойно оценить и поставить этого изобретателя в один ряд с такими величинами альтернативщиков как  Эдвин Грей, Джон Бедини,  Хаббард,  В. Гребенников и другие…</w:t>
      </w:r>
    </w:p>
    <w:p>
      <w:pPr>
        <w:pStyle w:val="Normal"/>
        <w:rPr/>
      </w:pPr>
      <w:r>
        <w:rPr/>
        <w:t>Поэтому, отныне он: Тариель, Капанадзе, грузинский изобретатель; но не в коей мере не «грузын» и тому проч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й аспект.</w:t>
      </w:r>
    </w:p>
    <w:p>
      <w:pPr>
        <w:pStyle w:val="Normal"/>
        <w:rPr/>
      </w:pPr>
      <w:r>
        <w:rPr/>
        <w:t>Конечно же,  эта халява  тянет за собой целую цепь проблем, которые нам абсолютно не нужны. Самая главная проблема это та, что «КОЕ-КТО»  может подумать, что сия коробка в состоянии заменить электростанции и прочие источники энергии,  в том числе и углеводороды, тем самым на сегодняшний момент может нанести вред экспортерам всего этого, включая и сопоставщиков  по транспортировке и реализации.</w:t>
      </w:r>
    </w:p>
    <w:p>
      <w:pPr>
        <w:pStyle w:val="Normal"/>
        <w:rPr/>
      </w:pPr>
      <w:r>
        <w:rPr/>
        <w:t>На самом деле это пока не так, так как всё в жизни меняется постепенно: космические корабли бороздят просторы вселенной, а на Земле до сих пор используется гужевой транспорт.</w:t>
      </w:r>
    </w:p>
    <w:p>
      <w:pPr>
        <w:pStyle w:val="Normal"/>
        <w:rPr/>
      </w:pPr>
      <w:r>
        <w:rPr/>
        <w:t xml:space="preserve"> </w:t>
      </w:r>
      <w:r>
        <w:rPr/>
        <w:t>Тем не менее, нам необходимо принять меры по своей возможной защите, а именно всю информацию по этой теме держать в отдельной папке, лучше на диске или флэшке и быть наготове, чтобы в «случае чего» - моментально скинуть все это в открытый Интер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тивчик поймать…</w:t>
      </w:r>
    </w:p>
    <w:p>
      <w:pPr>
        <w:pStyle w:val="Normal"/>
        <w:rPr/>
      </w:pPr>
      <w:r>
        <w:rPr/>
        <w:t>Постараюсь полностью исключить «воду».</w:t>
      </w:r>
    </w:p>
    <w:p>
      <w:pPr>
        <w:pStyle w:val="Normal"/>
        <w:rPr/>
      </w:pPr>
      <w:r>
        <w:rPr/>
        <w:t>В халяве Капанадзе, то есть в принципе работы этой халявы есть цимис, изюминка, на которой это всё строится.</w:t>
      </w:r>
    </w:p>
    <w:p>
      <w:pPr>
        <w:pStyle w:val="Normal"/>
        <w:rPr/>
      </w:pPr>
      <w:r>
        <w:rPr/>
        <w:t xml:space="preserve">Она относительно простая, но чтобы в неё «въехать» придется пройти известные понятия, но уже без шор. </w:t>
      </w:r>
    </w:p>
    <w:p>
      <w:pPr>
        <w:pStyle w:val="Normal"/>
        <w:rPr>
          <w:rFonts w:ascii="Arial CYR" w:hAnsi="Arial CYR" w:cs="Arial CYR"/>
          <w:lang w:val="en-US" w:eastAsia="en-US"/>
        </w:rPr>
      </w:pPr>
      <w:r>
        <w:rPr>
          <w:rFonts w:eastAsia="Arial CYR" w:cs="Arial CYR" w:ascii="Arial CYR" w:hAnsi="Arial CYR"/>
          <w:lang w:val="en-US" w:eastAsia="en-US"/>
        </w:rPr>
        <w:t xml:space="preserve">                      </w:t>
      </w: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3529330" cy="24669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верху на вкладке изображена схема из патента Тариеля Капанадзе. Только она немного не соответствует зеленой коробочке, так как является её усовершенствованием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отактный резонанс среды.</w:t>
      </w:r>
    </w:p>
    <w:p>
      <w:pPr>
        <w:pStyle w:val="Normal"/>
        <w:rPr/>
      </w:pPr>
      <w:r>
        <w:rPr/>
        <w:t xml:space="preserve">Начнем с азов. </w:t>
      </w:r>
    </w:p>
    <w:p>
      <w:pPr>
        <w:pStyle w:val="Normal"/>
        <w:rPr/>
      </w:pPr>
      <w:r>
        <w:rPr/>
        <w:t>Параллельный контур  LC.</w:t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3648075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Заряд емкости.  Разряд емкости на индуктивность. Напряг индуктивностью окружающей среды – мягкий толчок,  толчок, а не удар импульсом. Возврат напряга среды, движение обратно,  самоиндукция, перезаряд емкости, в дальнейшем – резонанс контура.</w:t>
      </w:r>
    </w:p>
    <w:p>
      <w:pPr>
        <w:pStyle w:val="Normal"/>
        <w:rPr/>
      </w:pPr>
      <w:r>
        <w:rPr/>
        <w:t>Устанавливается стабильное колебание, резонансная частота.</w:t>
      </w:r>
    </w:p>
    <w:p>
      <w:pPr>
        <w:pStyle w:val="Normal"/>
        <w:rPr/>
      </w:pPr>
      <w:r>
        <w:rPr/>
        <w:t>Вследствие чего?</w:t>
      </w:r>
    </w:p>
    <w:p>
      <w:pPr>
        <w:pStyle w:val="Normal"/>
        <w:rPr/>
      </w:pPr>
      <w:r>
        <w:rPr/>
        <w:t>Вследствие толкания среды в одну сторону, а перезаряд емкости – как следствие движения среды обрат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топроцентный  «однотактный»,  «односторонний» резонанс моста, когда по нему идет строем  рота  солдат и ударяет по его поверхности, но при этом  «не тянет назад» эту поверхность вверх обратно, но и этого достаточно для того, чтобы мост развалил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о вернемся к контуру LC.</w:t>
      </w:r>
    </w:p>
    <w:p>
      <w:pPr>
        <w:pStyle w:val="Normal"/>
        <w:rPr/>
      </w:pPr>
      <w:r>
        <w:rPr/>
        <w:t>Я изменяю величину емкости в ту или иную сторону. Что произой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590800" cy="2714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вление резонанса остается, только меняется частота резонанса и амплитуда колебания из-за изменения добротности контура.</w:t>
      </w:r>
    </w:p>
    <w:p>
      <w:pPr>
        <w:pStyle w:val="Normal"/>
        <w:rPr/>
      </w:pPr>
      <w:r>
        <w:rPr/>
        <w:t>Но с позиции среды – все остаётся на своих местах, она по-прежнему электромагнитоупругая и стремится всегда «обнулить» свой градиент локала напряга, упругости.</w:t>
      </w:r>
    </w:p>
    <w:p>
      <w:pPr>
        <w:pStyle w:val="Normal"/>
        <w:rPr/>
      </w:pPr>
      <w:r>
        <w:rPr/>
        <w:t>По ходу дела у меня возникает вопрос.</w:t>
      </w:r>
    </w:p>
    <w:p>
      <w:pPr>
        <w:pStyle w:val="Normal"/>
        <w:rPr/>
      </w:pPr>
      <w:r>
        <w:rPr/>
        <w:t>А есть ли сам природный резонанс среды?</w:t>
      </w:r>
    </w:p>
    <w:p>
      <w:pPr>
        <w:pStyle w:val="Normal"/>
        <w:rPr/>
      </w:pPr>
      <w:r>
        <w:rPr/>
        <w:t>То есть, можем ли мы случайно своим контуром попасть на какой-то неизвестный доселе нам резонанс среды и вследствие этого «качнуть ОГО»?</w:t>
      </w:r>
    </w:p>
    <w:p>
      <w:pPr>
        <w:pStyle w:val="Normal"/>
        <w:rPr/>
      </w:pPr>
      <w:r>
        <w:rPr/>
        <w:t xml:space="preserve">Отвечаю – нет! </w:t>
      </w:r>
    </w:p>
    <w:p>
      <w:pPr>
        <w:pStyle w:val="Normal"/>
        <w:rPr/>
      </w:pPr>
      <w:r>
        <w:rPr/>
        <w:t xml:space="preserve"> </w:t>
      </w:r>
      <w:r>
        <w:rPr/>
        <w:t>Так как за все время истории радиосвязи и всяких связанных с этим вопросом контуров, кто-то обязательно «влез» бы в него, в природный эм резонанс.</w:t>
      </w:r>
    </w:p>
    <w:p>
      <w:pPr>
        <w:pStyle w:val="Normal"/>
        <w:rPr/>
      </w:pPr>
      <w:r>
        <w:rPr/>
        <w:t>Но есть одна маленькая оговорка.</w:t>
      </w:r>
    </w:p>
    <w:p>
      <w:pPr>
        <w:pStyle w:val="Normal"/>
        <w:rPr/>
      </w:pPr>
      <w:r>
        <w:rPr/>
        <w:t>Это объем среды, ограниченный стенками твердого тела, от которых может отражаться эм волна. Здесь может возникнуть так называемый объемный резонанс среды, возбуждаемый уже не только индуктивностью, но и потоком эм излучения.</w:t>
      </w:r>
    </w:p>
    <w:p>
      <w:pPr>
        <w:pStyle w:val="Normal"/>
        <w:rPr/>
      </w:pPr>
      <w:r>
        <w:rPr/>
        <w:t>Но это вопрос, относящийся к той же платформе ВСГ и мы его пока, не рассматрив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ухтактный резонанс среды.</w:t>
      </w:r>
    </w:p>
    <w:p>
      <w:pPr>
        <w:pStyle w:val="Normal"/>
        <w:rPr/>
      </w:pPr>
      <w:r>
        <w:rPr/>
        <w:t>Что я делаю дальше.</w:t>
      </w:r>
    </w:p>
    <w:p>
      <w:pPr>
        <w:pStyle w:val="Normal"/>
        <w:rPr/>
      </w:pPr>
      <w:r>
        <w:rPr/>
        <w:t>Убираю ёмкость контура и вместо неё подключаю к индуктивности генератор синуса, желательно с малым КНИ, (коэффициент нелинейных искажений), и раскачиваю тот же локал среды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drawing>
          <wp:inline distT="0" distB="0" distL="0" distR="0">
            <wp:extent cx="3524250" cy="1781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Локал </w:t>
      </w:r>
      <w:r>
        <w:rPr>
          <w:i/>
        </w:rPr>
        <w:t>-  потому что он образуется понижением мощности эм излучения индуктивности  на квадрат расстояния от неё.</w:t>
      </w:r>
    </w:p>
    <w:p>
      <w:pPr>
        <w:pStyle w:val="Normal"/>
        <w:rPr>
          <w:i/>
          <w:i/>
        </w:rPr>
      </w:pPr>
      <w:r>
        <w:rPr>
          <w:i/>
        </w:rPr>
        <w:t>И, слава Богу, иначе мы бы тут нарезонирова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ля контроля резонанса среды я натягиваю маленькую индуктивность, индуктивность-датчик, на основную индуктивность и подключаю к ней осц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3985895" cy="1701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 наблюдается?</w:t>
      </w:r>
    </w:p>
    <w:p>
      <w:pPr>
        <w:pStyle w:val="Normal"/>
        <w:rPr/>
      </w:pPr>
      <w:r>
        <w:rPr/>
        <w:t>Наблюдается тот же резонанс среды, только на много лучше,  так как генератор, в отличие от емкости, не только толкает среду «туда», но и «тянет» её  обратно.</w:t>
      </w:r>
    </w:p>
    <w:p>
      <w:pPr>
        <w:pStyle w:val="Normal"/>
        <w:rPr/>
      </w:pPr>
      <w:r>
        <w:rPr/>
        <w:t>Я наблюдаю офигенную  мощность колебательного процесса среды.</w:t>
      </w:r>
    </w:p>
    <w:p>
      <w:pPr>
        <w:pStyle w:val="Normal"/>
        <w:rPr/>
      </w:pPr>
      <w:r>
        <w:rPr/>
        <w:t>И у меня тут же появляется желание качнуть малую толику этой энергии, а сама толика – ОГО!, и применить её в «недоразвитых сферах моего патриархального хозяйства».</w:t>
      </w:r>
    </w:p>
    <w:p>
      <w:pPr>
        <w:pStyle w:val="Normal"/>
        <w:rPr/>
      </w:pPr>
      <w:r>
        <w:rPr/>
        <w:t>Для этого подключаю лампочку к этой индуктивности-датчику и вижу, что она не хило горит. Но тут же наблюдаю, что  мой генератор стал «досасывать» из розетки как раз ту мощность, которая равна мощности лампочки.</w:t>
      </w:r>
    </w:p>
    <w:p>
      <w:pPr>
        <w:pStyle w:val="Normal"/>
        <w:rPr>
          <w:b/>
          <w:b/>
        </w:rPr>
      </w:pPr>
      <w:r>
        <w:rPr/>
        <w:t xml:space="preserve">Одновременно «задергался» резонанс среды и я понимаю, что в локал резонанса среды был введен, по меткому определению Н. Теслы, </w:t>
      </w:r>
      <w:r>
        <w:rPr>
          <w:b/>
        </w:rPr>
        <w:t>- фрикцион!</w:t>
      </w:r>
    </w:p>
    <w:p>
      <w:pPr>
        <w:pStyle w:val="Normal"/>
        <w:rPr/>
      </w:pPr>
      <w:r>
        <w:rPr/>
        <w:t>И вся моя комбина превратилась в банальный, примитивный трансформатор, а моя «халява» нарушилась и пропала.</w:t>
      </w:r>
    </w:p>
    <w:p>
      <w:pPr>
        <w:pStyle w:val="Normal"/>
        <w:rPr/>
      </w:pPr>
      <w:r>
        <w:rPr/>
        <w:t>И с грустью осознаётся, что было нарушено самое главное – это нарушен резонанс среды!!!</w:t>
      </w:r>
    </w:p>
    <w:p>
      <w:pPr>
        <w:pStyle w:val="Normal"/>
        <w:rPr>
          <w:b/>
          <w:b/>
        </w:rPr>
      </w:pPr>
      <w:r>
        <w:rPr>
          <w:b/>
        </w:rPr>
        <w:t>Халяву из резонанса можно качнуть только при условии не нарушения его!!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Как это сделать??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тивчик всплыл…</w:t>
      </w:r>
    </w:p>
    <w:p>
      <w:pPr>
        <w:pStyle w:val="Normal"/>
        <w:rPr/>
      </w:pPr>
      <w:r>
        <w:rPr/>
        <w:t>И вот тут нам на помощь приходит ритмодинамика Ю. Иванова.</w:t>
      </w:r>
    </w:p>
    <w:p>
      <w:pPr>
        <w:pStyle w:val="Normal"/>
        <w:rPr/>
      </w:pPr>
      <w:r>
        <w:rPr/>
        <w:t>Иванов описывает такой момент.</w:t>
      </w:r>
    </w:p>
    <w:p>
      <w:pPr>
        <w:pStyle w:val="Normal"/>
        <w:rPr/>
      </w:pPr>
      <w:r>
        <w:rPr/>
        <w:t>Когда в общей энергосистеме, оставшейся ещё после Союза, в локале системы Украины понизилась на доли Герца промышленная частота, то был зарегистрирован мощный отток энергии туда. (Хохляцкий резонанс. Название моё).</w:t>
      </w:r>
    </w:p>
    <w:p>
      <w:pPr>
        <w:pStyle w:val="Normal"/>
        <w:rPr/>
      </w:pPr>
      <w:r>
        <w:rPr/>
        <w:t>Хохлам даже были выставлены претензии на эту тему.</w:t>
      </w:r>
    </w:p>
    <w:p>
      <w:pPr>
        <w:pStyle w:val="Normal"/>
        <w:rPr>
          <w:b/>
          <w:b/>
        </w:rPr>
      </w:pPr>
      <w:r>
        <w:rPr>
          <w:b/>
        </w:rPr>
        <w:t>Из всего разнообразия Ритмодинамики для нас важен именно этот момент!!!</w:t>
      </w:r>
    </w:p>
    <w:p>
      <w:pPr>
        <w:pStyle w:val="Normal"/>
        <w:rPr/>
      </w:pPr>
      <w:r>
        <w:rPr/>
        <w:t>Интересно: знает ли об этом наш  Капанадзе или вышел на это случайно?</w:t>
      </w:r>
    </w:p>
    <w:p>
      <w:pPr>
        <w:pStyle w:val="Normal"/>
        <w:rPr/>
      </w:pPr>
      <w:r>
        <w:rPr/>
        <w:t>И ещё интересно: знал ли об этом шестнадцатилетний пацан Хаббард или тоже вышел на это случайно?</w:t>
      </w:r>
    </w:p>
    <w:p>
      <w:pPr>
        <w:pStyle w:val="Normal"/>
        <w:rPr>
          <w:b/>
          <w:b/>
        </w:rPr>
      </w:pPr>
      <w:r>
        <w:rPr>
          <w:b/>
        </w:rPr>
        <w:t>Вот нам и ответ: как качать халявку не нарушая резонанса  среды, среды!, а не контур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смещенный резонанс локала среды.</w:t>
      </w:r>
    </w:p>
    <w:p>
      <w:pPr>
        <w:pStyle w:val="Normal"/>
        <w:rPr/>
      </w:pPr>
      <w:r>
        <w:rPr/>
        <w:t>Поэтому, придерживаясь аналогии «смещенного по частоте резонанса-локала хохлов», качающего из общего большого, «правильного» резонанса энергосистемы скрытую халявку, мы можем определиться в критериях  второй индуктивности и той частоты резонанса, создаваемой ею для того, чтобы качнуть толику энергии из организованного резонанса локала среды первой индуктив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ъем энергии, откачиваемый второй индуктивностью должен быть на порядок, если не более, меньше того объема энергии, который создан первой индуктивностью.</w:t>
      </w:r>
    </w:p>
    <w:p>
      <w:pPr>
        <w:pStyle w:val="Normal"/>
        <w:numPr>
          <w:ilvl w:val="0"/>
          <w:numId w:val="2"/>
        </w:numPr>
        <w:rPr/>
      </w:pPr>
      <w:r>
        <w:rPr/>
        <w:t>Вследствие этого, её, второй индуктивности, магнитное поле должно быть меньше магнитного поля первой индуктивности.</w:t>
      </w:r>
    </w:p>
    <w:p>
      <w:pPr>
        <w:pStyle w:val="Normal"/>
        <w:numPr>
          <w:ilvl w:val="0"/>
          <w:numId w:val="2"/>
        </w:numPr>
        <w:rPr/>
      </w:pPr>
      <w:r>
        <w:rPr/>
        <w:t>И уже вследствие всего этого габариты и сама индуктивность в Генри должна быть меньше перво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ткаченная мощность второй индуктивностью – это следствие разности частот резонансов колебания между первой и второй индуктивностью!!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может случиться так, что частота второй индуктивности резко изменится так, что захватит всю энергию резонанса локала?</w:t>
      </w:r>
    </w:p>
    <w:p>
      <w:pPr>
        <w:pStyle w:val="Normal"/>
        <w:rPr/>
      </w:pPr>
      <w:r>
        <w:rPr/>
        <w:t>И как долбанет!!!...</w:t>
      </w:r>
    </w:p>
    <w:p>
      <w:pPr>
        <w:pStyle w:val="Normal"/>
        <w:rPr/>
      </w:pPr>
      <w:r>
        <w:rPr/>
        <w:t>Может.</w:t>
      </w:r>
    </w:p>
    <w:p>
      <w:pPr>
        <w:pStyle w:val="Normal"/>
        <w:rPr/>
      </w:pPr>
      <w:r>
        <w:rPr/>
        <w:t>Поэтому в описании патента у Тариеля есть такие строки.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i/>
        </w:rPr>
        <w:t xml:space="preserve">Первый регулятор частоты (7) стабилизирует полученную высокую частоту в соответствии с потребностью и упорядочивает её,  </w:t>
      </w:r>
      <w:r>
        <w:rPr>
          <w:b/>
          <w:i/>
        </w:rPr>
        <w:t xml:space="preserve">не вызывая никакого вреда частям на выходе цеп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/>
        <w:t>Очевидно, что у него до этого долбало и не раз…</w:t>
      </w:r>
    </w:p>
    <w:p>
      <w:pPr>
        <w:pStyle w:val="Normal"/>
        <w:rPr/>
      </w:pPr>
      <w:r>
        <w:rPr/>
        <w:t>Таким образом, подытоживая можно сказать, что откачка энергии резонанса среды  производится тоже резонансом, но частота его немного, на Герцы, десятки Герц, отлична от частоты общего резонанса, созданного первой катушкой.</w:t>
      </w:r>
    </w:p>
    <w:p>
      <w:pPr>
        <w:pStyle w:val="Normal"/>
        <w:rPr/>
      </w:pPr>
      <w:r>
        <w:rPr/>
        <w:t>Каковы схемотехнические приёмы и каковы должны быть величины разности частот для выполнения этого условия – определим позж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резонанс – резонанс зарядов.</w:t>
      </w:r>
    </w:p>
    <w:p>
      <w:pPr>
        <w:pStyle w:val="Normal"/>
        <w:rPr/>
      </w:pPr>
      <w:r>
        <w:rPr/>
        <w:t>Выполнив все выше изложенные условия и подключив лампочку к  вторичной катушке – все возвращается на круги своя – мы  получаем тот же банальный транс, а вместе с ним такой облом, что если бы не фильм Тариеля, то давно бы забросили все усилия на эту тему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3206115" cy="1696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думаем и движемся дальше.</w:t>
      </w:r>
    </w:p>
    <w:p>
      <w:pPr>
        <w:pStyle w:val="Normal"/>
        <w:rPr/>
      </w:pPr>
      <w:r>
        <w:rPr/>
        <w:t>А кто сказал, что,  навесив лампочку на вторую индуктивность, мы не изменим и не ухудшим условия резонанса среды, создаваемого первой катушкой? Даже если эта катуха, вторая, смещена по частоте своего резонанса относительно частоты резонанса первой индуктивности.</w:t>
      </w:r>
    </w:p>
    <w:p>
      <w:pPr>
        <w:pStyle w:val="Normal"/>
        <w:rPr/>
      </w:pPr>
      <w:r>
        <w:rPr/>
        <w:t>Ясный перец – ухудшим, ещё как ухудшим, потому что второй резонанс из «скользящего» превратился в тот же фрикцион! Та же лампочка на индикационной индуктивности, включенная параллельно входу осцила, рассмотренная ранее!</w:t>
      </w:r>
    </w:p>
    <w:p>
      <w:pPr>
        <w:pStyle w:val="Normal"/>
        <w:rPr/>
      </w:pPr>
      <w:r>
        <w:rPr/>
        <w:t>А тут как быть? Как убрать этот долбанный фрикцион?</w:t>
      </w:r>
    </w:p>
    <w:p>
      <w:pPr>
        <w:pStyle w:val="Normal"/>
        <w:rPr/>
      </w:pPr>
      <w:r>
        <w:rPr/>
        <w:t>А тут и быть никак не надо, так как все это уже продумала до нас наша очаровательная участница Форума – LAZJ!</w:t>
      </w:r>
    </w:p>
    <w:p>
      <w:pPr>
        <w:pStyle w:val="Normal"/>
        <w:rPr/>
      </w:pPr>
      <w:r>
        <w:rPr/>
        <w:t>Что есть электрический ток?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Я вспоминаю военку в институте. 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i/>
        </w:rPr>
        <w:t>Преподаватель-майор показывает на схеме прохождение  тока по цепи: от плюс источника питания, далее лампа или другая цепь, потом</w:t>
      </w:r>
      <w:r>
        <w:rPr>
          <w:b/>
          <w:i/>
        </w:rPr>
        <w:t xml:space="preserve"> корпус, корпус источника 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ок – это что? Только направленное движение зарядов, электронов по цепи?....</w:t>
      </w:r>
    </w:p>
    <w:p>
      <w:pPr>
        <w:pStyle w:val="Normal"/>
        <w:rPr/>
      </w:pPr>
      <w:r>
        <w:rPr/>
        <w:t>Нет, не только!</w:t>
      </w:r>
    </w:p>
    <w:p>
      <w:pPr>
        <w:pStyle w:val="Normal"/>
        <w:rPr/>
      </w:pPr>
      <w:r>
        <w:rPr/>
        <w:t>Самое четкое определение – что собою представляет ток, дают Хоровиц и Хилл,  авторы великолепного бестселлера – Искусство схемотехники.</w:t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</w:rPr>
        <w:t>Ток – это скорость перемещения электрического заряда в точк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так, Господа, перед нами задача: засветить вольфрамовую нить лампы накаливания.</w:t>
      </w:r>
    </w:p>
    <w:p>
      <w:pPr>
        <w:pStyle w:val="Normal"/>
        <w:rPr/>
      </w:pPr>
      <w:r>
        <w:rPr/>
        <w:t>Как это мы можем сделать?</w:t>
      </w:r>
    </w:p>
    <w:p>
      <w:pPr>
        <w:pStyle w:val="Normal"/>
        <w:numPr>
          <w:ilvl w:val="0"/>
          <w:numId w:val="1"/>
        </w:numPr>
        <w:rPr/>
      </w:pPr>
      <w:r>
        <w:rPr/>
        <w:t>Приложить разность потенциалов от постоянного источника тока, допустим, аккумулятора.</w:t>
      </w:r>
    </w:p>
    <w:p>
      <w:pPr>
        <w:pStyle w:val="Normal"/>
        <w:numPr>
          <w:ilvl w:val="0"/>
          <w:numId w:val="1"/>
        </w:numPr>
        <w:rPr/>
      </w:pPr>
      <w:r>
        <w:rPr/>
        <w:t>Включить в переменку, ту же розетку.</w:t>
      </w:r>
    </w:p>
    <w:p>
      <w:pPr>
        <w:pStyle w:val="Normal"/>
        <w:numPr>
          <w:ilvl w:val="0"/>
          <w:numId w:val="1"/>
        </w:numPr>
        <w:rPr/>
      </w:pPr>
      <w:r>
        <w:rPr/>
        <w:t>А можно и по-другому: поместить лампочку в индуктор высокочастотной цепи и вольфрам засветится</w:t>
      </w:r>
      <w:r>
        <w:rPr>
          <w:b/>
        </w:rPr>
        <w:t xml:space="preserve"> без приложения</w:t>
      </w:r>
      <w:r>
        <w:rPr/>
        <w:t xml:space="preserve"> к ней, нити накала, какого либо </w:t>
      </w:r>
      <w:r>
        <w:rPr>
          <w:b/>
        </w:rPr>
        <w:t>потенциал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нити ток, в известном нам случае: </w:t>
      </w:r>
      <w:r>
        <w:rPr>
          <w:b/>
          <w:i/>
        </w:rPr>
        <w:t>…корпус, корпус источника питания</w:t>
      </w:r>
      <w:r>
        <w:rPr/>
        <w:t>, - протекать не будет!</w:t>
      </w:r>
    </w:p>
    <w:p>
      <w:pPr>
        <w:pStyle w:val="Normal"/>
        <w:rPr/>
      </w:pPr>
      <w:r>
        <w:rPr/>
        <w:t>В этом случае заряды, те же электроны, будут высокочастотно «дергаться», раскачивая кристаллическую решетку металла и так далее…</w:t>
      </w:r>
    </w:p>
    <w:p>
      <w:pPr>
        <w:pStyle w:val="Normal"/>
        <w:rPr/>
      </w:pPr>
      <w:r>
        <w:rPr/>
        <w:t>Хорошо.</w:t>
      </w:r>
    </w:p>
    <w:p>
      <w:pPr>
        <w:pStyle w:val="Normal"/>
        <w:rPr/>
      </w:pPr>
      <w:r>
        <w:rPr/>
        <w:t>А если мы к контакту лампочки, находящейся в индукторе припаяем  проводок и к нему подключим контакт второй лампочки, уже не находящейся в индукторе, а снаружи, то загорится её нить накала или нет?</w:t>
      </w:r>
    </w:p>
    <w:p>
      <w:pPr>
        <w:pStyle w:val="Normal"/>
        <w:rPr/>
      </w:pPr>
      <w:r>
        <w:rPr/>
        <w:t>Она может даже нагреться, а загореться – нет.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/>
        <w:t>Потому что усилия «дергания» зарядов первой лампочки не хватят для того чтобы  «дернуть» заряды ограниченного объема второй нити.</w:t>
      </w:r>
    </w:p>
    <w:p>
      <w:pPr>
        <w:pStyle w:val="Normal"/>
        <w:rPr/>
      </w:pPr>
      <w:r>
        <w:rPr/>
        <w:t>Срабатывает тот же фрикцион явления.</w:t>
      </w:r>
    </w:p>
    <w:p>
      <w:pPr>
        <w:pStyle w:val="Normal"/>
        <w:rPr/>
      </w:pPr>
      <w:r>
        <w:rPr/>
        <w:t xml:space="preserve">А вот если мы подсоединим </w:t>
      </w:r>
      <w:r>
        <w:rPr>
          <w:b/>
        </w:rPr>
        <w:t>второй контакт второй лампочки</w:t>
      </w:r>
      <w:r>
        <w:rPr/>
        <w:t xml:space="preserve"> к какой либо объёмной железяке (по LAZJ), а лучше заземлим, как это делает Тариель, то тогда картина резко изменится!</w:t>
      </w:r>
    </w:p>
    <w:p>
      <w:pPr>
        <w:pStyle w:val="Normal"/>
        <w:rPr/>
      </w:pPr>
      <w:r>
        <w:rPr/>
        <w:t>У нас есть большой халявный объем зарядов, как наша  планеточка  Земля.</w:t>
      </w:r>
    </w:p>
    <w:p>
      <w:pPr>
        <w:pStyle w:val="Normal"/>
        <w:rPr/>
      </w:pPr>
      <w:r>
        <w:rPr/>
        <w:t>У нас уже нет необходимости «вытаскивать» и «вдавливать» тот ограниченный объем зарядов, находящийся только в объеме нити второй лампы, создавая на её свободном конце, при этом, противопотенциал, достигающий сотни вольт, как это происходит  на нити лампы, находящейся в высокочастотном индукторе.</w:t>
      </w:r>
    </w:p>
    <w:p>
      <w:pPr>
        <w:pStyle w:val="Normal"/>
        <w:rPr/>
      </w:pPr>
      <w:r>
        <w:rPr/>
        <w:t xml:space="preserve">А самое главное то, к чему и стремились, - мы можем организовать, при наличии неограниченного количества зарядов, получаемого от большого объемного тела, - </w:t>
      </w:r>
      <w:r>
        <w:rPr>
          <w:b/>
        </w:rPr>
        <w:t>ГАЛЬВАНИЧЕСКИЙ  РЕЗОНАНС ЗАРЯДОВ!!!,</w:t>
      </w:r>
      <w:r>
        <w:rPr/>
        <w:t xml:space="preserve"> в теле толстого медного провода, к тому же продернутого сквозь первичную и вторичную индуктивность!</w:t>
      </w:r>
    </w:p>
    <w:p>
      <w:pPr>
        <w:pStyle w:val="Normal"/>
        <w:rPr/>
      </w:pPr>
      <w:r>
        <w:rPr/>
        <w:t>Никакого движения тока, в принятых в наших зашоренных понятиях – нет!</w:t>
      </w:r>
    </w:p>
    <w:p>
      <w:pPr>
        <w:pStyle w:val="Normal"/>
        <w:rPr/>
      </w:pPr>
      <w:r>
        <w:rPr/>
        <w:t>А есть только «дергание» зарядов в теле толстого медного провода!</w:t>
      </w:r>
    </w:p>
    <w:p>
      <w:pPr>
        <w:pStyle w:val="Normal"/>
        <w:rPr/>
      </w:pPr>
      <w:r>
        <w:rPr/>
        <w:t>И нагрузка подключается к этой зеленой коробке с учетом этих определений, а не с учетом «корпус, корпус источника питания».</w:t>
      </w:r>
    </w:p>
    <w:p>
      <w:pPr>
        <w:pStyle w:val="Normal"/>
        <w:rPr>
          <w:b/>
          <w:b/>
        </w:rPr>
      </w:pPr>
      <w:r>
        <w:rPr>
          <w:b/>
        </w:rPr>
        <w:t xml:space="preserve">Поэтому, «дергание» электронов в теле толстого провода, в обязательном порядке присоединенного вторым концом к хорошему заземлению, может производиться при подсоединении к нему всего лишь </w:t>
      </w:r>
      <w:r>
        <w:rPr>
          <w:b/>
          <w:sz w:val="28"/>
          <w:szCs w:val="28"/>
        </w:rPr>
        <w:t>одного конца</w:t>
      </w:r>
      <w:r>
        <w:rPr>
          <w:b/>
        </w:rPr>
        <w:t xml:space="preserve">  второй индуктивности через нагрузку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drawing>
          <wp:inline distT="0" distB="0" distL="0" distR="0">
            <wp:extent cx="4448810" cy="2287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 самое главное то, что уже нет никаких препятствий в виде фрикциона, для организации уже третьего резонанса – резонанса зарядов.</w:t>
      </w:r>
    </w:p>
    <w:p>
      <w:pPr>
        <w:pStyle w:val="Normal"/>
        <w:rPr/>
      </w:pPr>
      <w:r>
        <w:rPr/>
        <w:t xml:space="preserve">С вашего позволения, Господа, повторю ещё раз: сам ток, в известных нам случаях не протекает, а только «дергается». Поэтому выход зеленой коробки – это высокочастотный выход! </w:t>
      </w:r>
    </w:p>
    <w:p>
      <w:pPr>
        <w:pStyle w:val="Normal"/>
        <w:rPr/>
      </w:pPr>
      <w:r>
        <w:rPr/>
        <w:t>Самый оптимальный вид нагрузки для такой цепи – это активная нагрузка, что собой и представляют нити ламп накаливания.</w:t>
      </w:r>
    </w:p>
    <w:p>
      <w:pPr>
        <w:pStyle w:val="Normal"/>
        <w:rPr/>
      </w:pPr>
      <w:r>
        <w:rPr/>
        <w:t xml:space="preserve">Этот факт влечет за собой совершенно новый подход к организациям </w:t>
      </w:r>
      <w:r>
        <w:rPr>
          <w:b/>
        </w:rPr>
        <w:t xml:space="preserve"> реактивных нагрузок</w:t>
      </w:r>
      <w:r>
        <w:rPr/>
        <w:t xml:space="preserve"> в виде электрических двигателей и тому прочее. Но прелесть реактивных нагрузок заключается в том, что в той же цепи подключения можно организовать дополнительный резонанс, резонанс, специфичный нагрузке потребления!</w:t>
      </w:r>
    </w:p>
    <w:p>
      <w:pPr>
        <w:pStyle w:val="Normal"/>
        <w:rPr/>
      </w:pPr>
      <w:r>
        <w:rPr/>
        <w:t>Не будем отвлекаться, а зададим себе следующий вопрос: а как подключить уже известные и распространенные повсеместно двигатели переменного тока промышленной частоты в 50 Гц?</w:t>
      </w:r>
    </w:p>
    <w:p>
      <w:pPr>
        <w:pStyle w:val="Normal"/>
        <w:rPr/>
      </w:pPr>
      <w:r>
        <w:rPr/>
        <w:t>Для этого Капанадзе предусмотрел обыкновенный амплитудный модулятор в 50 Герц, обозначенной на схеме патента цифрой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ак, что имеем?</w:t>
      </w:r>
    </w:p>
    <w:p>
      <w:pPr>
        <w:pStyle w:val="Normal"/>
        <w:rPr/>
      </w:pPr>
      <w:r>
        <w:rPr/>
        <w:t>Были рассмотрены три условия,  три резонанса системы, которые необходимо выполнить, чтобы «халявку качнуть»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1. Высоковольтный, высокочастотный  резонанс среды, организованный  первой катушкой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2. Высокочастотный, но отличный по частоте и мощности от резонанса первой катушки, относительно низковольтный  резонанс второй катушки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3. Гальванический резонанс зарядов в теле толстого медного провода, заземленного одним концом с целью получения неограниченного количества зарядов для устранения явления фрикциона последнего резонанса, так как в данном устройстве все взаимосвязано и этот фрикцион, последнего резонанса, влияет на прохождение резонанса первичной катушки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 xml:space="preserve">4. Специфичный, отличный от традиционного метода, метод подключения нагрузки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чень интересно было бы прикинуть соотношение мощностей резонансов первой и второй катуш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Учитывая то, что зеленая коробка имеет разрядник шириной зазора в </w:t>
      </w:r>
      <w:r>
        <w:rPr>
          <w:b/>
        </w:rPr>
        <w:t>1-1,5 мм</w:t>
      </w:r>
      <w:r>
        <w:rPr/>
        <w:t xml:space="preserve">, то вольтаж пробоя этого промежутка лежит в пределах  </w:t>
      </w:r>
      <w:r>
        <w:rPr>
          <w:b/>
        </w:rPr>
        <w:t>2000 Воль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Частота возбуда этого разрядника  - </w:t>
      </w:r>
      <w:r>
        <w:rPr>
          <w:b/>
        </w:rPr>
        <w:t>150 – 200 кГц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торичная катушка качает ток зарядов, усилием в </w:t>
      </w:r>
      <w:r>
        <w:rPr>
          <w:b/>
        </w:rPr>
        <w:t>5 кВ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Это в перерасчете на ток:  </w:t>
      </w:r>
      <w:r>
        <w:rPr>
          <w:b/>
        </w:rPr>
        <w:t>5000Вт : 220В =23А</w:t>
      </w:r>
      <w:r>
        <w:rPr/>
        <w:t>, что и показали токовые клещи по фильм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лучается, что относительный коэффициент трансформации катушек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000в : 220В = 10, приблизитель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ыходит, что якобы мощность первого контура в </w:t>
      </w:r>
      <w:r>
        <w:rPr>
          <w:b/>
        </w:rPr>
        <w:t>10 раз больше,</w:t>
      </w:r>
      <w:r>
        <w:rPr/>
        <w:t xml:space="preserve"> то бишь, составляет </w:t>
      </w:r>
      <w:r>
        <w:rPr>
          <w:b/>
        </w:rPr>
        <w:t>50кВ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 ли это? Ведь мы дело имеем с резонанс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вайте зайдем с другой сторон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ощность пропорциональна квадрату напряж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 первой катушке  2000 х 2000 </w:t>
      </w:r>
      <w:r>
        <w:rPr>
          <w:b/>
        </w:rPr>
        <w:t>= 4 000 000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о второй катушке 220 х 220 </w:t>
      </w:r>
      <w:r>
        <w:rPr>
          <w:b/>
        </w:rPr>
        <w:t>= 48 4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тношение   4 000 000 : 48 400 = 82, приблизительно </w:t>
      </w:r>
      <w:r>
        <w:rPr>
          <w:b/>
        </w:rPr>
        <w:t>100 раз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лучилось уже два порядка. Это уже кое-что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То есть,  в локале резонанса первой катушки колеблется  </w:t>
      </w:r>
      <w:r>
        <w:rPr>
          <w:b/>
        </w:rPr>
        <w:t>500 кВт</w:t>
      </w:r>
      <w:r>
        <w:rPr/>
        <w:t xml:space="preserve"> мощности, а мы откачиваем всего лишь сотку – </w:t>
      </w:r>
      <w:r>
        <w:rPr>
          <w:b/>
        </w:rPr>
        <w:t>5кВт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 принципе это реально, на уровне «шумов», так что «отряд не заметил потери бойца» в </w:t>
      </w:r>
      <w:r>
        <w:rPr>
          <w:b/>
        </w:rPr>
        <w:t>5кВ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еперь по частота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Если в «хохляцком резонансе» уход частоты энергосистемы составил </w:t>
      </w:r>
      <w:r>
        <w:rPr>
          <w:b/>
        </w:rPr>
        <w:t>0,5 Герца</w:t>
      </w:r>
      <w:r>
        <w:rPr/>
        <w:t xml:space="preserve">, то это </w:t>
      </w:r>
      <w:r>
        <w:rPr>
          <w:b/>
        </w:rPr>
        <w:t>1%</w:t>
      </w:r>
      <w:r>
        <w:rPr/>
        <w:t xml:space="preserve"> от  50Гц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% от 200 000Гц это будет </w:t>
      </w:r>
      <w:r>
        <w:rPr>
          <w:b/>
        </w:rPr>
        <w:t>2 кГц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лучается, что и частота второй катушки может отличаться на сотку, то есть в пределах </w:t>
      </w:r>
      <w:r>
        <w:rPr>
          <w:b/>
        </w:rPr>
        <w:t xml:space="preserve">2кГц.    </w:t>
      </w:r>
      <w:r>
        <w:rPr/>
        <w:t>Просматривается определенная зависимость мощностей и частот. Но это на будуще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от это уже намного лучше, чем «ловить» смещение резонанса второй индуктивности в </w:t>
      </w:r>
      <w:r>
        <w:rPr>
          <w:b/>
        </w:rPr>
        <w:t>Герцах</w:t>
      </w:r>
      <w:r>
        <w:rPr/>
        <w:t xml:space="preserve"> или даже в </w:t>
      </w:r>
      <w:r>
        <w:rPr>
          <w:b/>
        </w:rPr>
        <w:t>десятках Герц,</w:t>
      </w:r>
      <w:r>
        <w:rPr/>
        <w:t xml:space="preserve">  о которых  я предполагал ране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ыли высказаны основные принципы подходов к данной проблем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сть соображения и по схемотехнике, но я их преднамеренно не рассматривал,  чтобы случайно не навязать свою точку зрения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За исключением, привожу наглядное пособие того утверждения Капанадзе, что «конденсатор (2) служит насосом…» и тут же наглядно представлены «пункты» в качестве контактов реле переключен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5015230" cy="33997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 что, ваше слово, Господа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Виктор Гри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Март  2009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 в принципе, Господа, здесь, как ни странно задействовано Время,  и  временные переходы энергии, ради чего я собственно сюда и влез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о это уже тема более серьёзного разговор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12:00Z</dcterms:created>
  <dc:creator>Admin</dc:creator>
  <dc:description/>
  <cp:keywords/>
  <dc:language>en-US</dc:language>
  <cp:lastModifiedBy>MS-USER</cp:lastModifiedBy>
  <dcterms:modified xsi:type="dcterms:W3CDTF">2009-04-18T07:12:00Z</dcterms:modified>
  <cp:revision>2</cp:revision>
  <dc:subject/>
  <dc:title>                   Как  работает девайс   Тариеля   Капанадзе</dc:title>
</cp:coreProperties>
</file>