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Господа, думаю что теория будет справедлива после того как будет проведен эксперимент. Возьмите две одинаковые катушки и создайте при их помощи однородное поле, общее для них. Затем в одной из катушек измените резко направление движения тока на противоположное. В зазоре между катушками в результате такой манипуляции формируется поле которое принимается съемной обмоткой. К съемной обмотке подключена первичная обмотка выходного трансформатора а с вторички этого трансформатора через вентили на зарядку конденсатора а от него уже на питание цепи создающей однородное магнитное поле. Все- это будет Ваш автономный, мобильный, независимый источник энергии. Для запуска потребуется только в начале зарядить емкость питающую цепь формирования однородного поля. Этот эксперимент уже провел. При настройках отклонение в параметрах не более 3% от точек взаимодействия, нужно повозится. Думаю после этого разберетесь где поперечная, где продольная, где молекулярные взаимодействия, и где все прочее. Ну или можно еще 10 лет искать и заниматься теорие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ли:</w:t>
      </w:r>
    </w:p>
    <w:p>
      <w:pPr>
        <w:pStyle w:val="Normal"/>
        <w:rPr>
          <w:rFonts w:ascii="Arial" w:hAnsi="Arial" w:cs="Arial"/>
        </w:rPr>
      </w:pPr>
      <w:r>
        <w:rPr>
          <w:rFonts w:cs="Arial" w:ascii="Arial" w:hAnsi="Arial"/>
        </w:rPr>
        <w:t>Возьмите два колебательных контура или резонирующих цепи, или колебательный контур состоящий из одного конденсатора с двумя одинаковыми обмотками работающих синхронно. Воздействуя на одну обмотку одного контура внешним магнитным полем(током) на уровне молекулярного взаимодействия, тормозим ее меняя движение тока в ней на противоположный, тем самым изменяем в этой катушке поле на встречно направленное. Контура можно запускать либо через транзистор либо через трансформатор. Вариантов реализации масса, выбирай любой. Главное чтоб в проводнике вначале возникла возможность движения колебания при котором есть разделение по времени формирования поле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твет Альта на вопрос с форума:</w:t>
      </w:r>
    </w:p>
    <w:p>
      <w:pPr>
        <w:pStyle w:val="Normal"/>
        <w:rPr>
          <w:rFonts w:ascii="Arial" w:hAnsi="Arial" w:cs="Arial"/>
        </w:rPr>
      </w:pPr>
      <w:r>
        <w:rPr>
          <w:rFonts w:cs="Arial" w:ascii="Arial" w:hAnsi="Arial"/>
        </w:rPr>
        <w:t>Если у Вас есть разрядный промежуток подключенный к обмотке то воздействуя на эту обмотку (полем) на уровне молекулярного взаимодействия измените в ней движение тока на противоположный в ФАЗЕ УБЫВАНИЯ ТОКА, получите всплеск поля которое примет съемная обмотка а далее на утилизацию, зачем огород городить который вы предложили. По второй Вашей идеи поля нужно подобрать не только по мощности но и по фазе , времени. На море может бывали и во время шторма Там где есть пирсы бывают ситуации когда две одинаковые волны двигаются на встречу друг другу. Если фазы попадают то в точке их встречи формируется всплеск. Чем более они равные тем он сильнее. Обмотка съема нужна для принятия на себя возникшего всплеска. Задача простая создаете одна направленное возмущение s-n s-n , затем делите его на две части и создаете встречное взаимодействие s-n n-s. В результате такого взаимодействия возникает всплеск в зоне соприкосновения, улавливаете съемной обмоткой и на утилизации. В СЪЕМНОЙ ОБМОТКЕ ДВИЖЕНИЕ ПОЛЯ В ОДНУ СТОРОНУ. ЕСЛИ НА ПЕРВОЙ ГАРМРНИКЕ РАБОТАЕТЕ ( МАКСИМАЛЬНАЯ МОЩНОСТЬ) ДАЛЕЕ ПО НИСХОДЯЩЕЙ!! Все достаточно просто. Думаю лет через 10, когда базу теоретическую подгонят, в школах разделу посвященному автономным источникам энергии будут отводить пару листов в учебнике, так как рассусоливать здесь нечего. Достаточно простой и примитивный механизм. Основная сложность это разбить все по фазам и подогнать каждый отрезок имеющий свой временной интервал на свое место. Посмотрел ролики и схемы Колобухова и Акулы на трубе, схемы рабочие. В свободном доступе да и авторы давали объяснения по видео, но количество их повторивших что то не критично зашкаливает, это к вопросу что либо пытаться объяснять как сделать и настроит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ару минут назад наткнулся на это описание Прикололо что Мельниченко по наивности думал что изобрел что то новое. 002110131 Способ генерации энергии на электромагнитных волнах</w:t>
        <w:br/>
        <w:t>(11) Номер публикации 2002110131 (13) Вид документа A (14) Дата публикации 2003.11.10 (19) Страна публикации RU (21) Регистрационный номер заявки 2002110131/09 (22) Дата подачи заявки 2002.04.17 (43) Дата публикации заявки 2003.11.10 (516) Номер редакции МПК 7 (51) Основной индекс МПК H03B7/12 (71) Имя заявителя Мельниченко Андрей Анатольевич (72) Имя изобретателя Мельниченко Андрей Анатольевич</w:t>
        <w:br/>
        <w:t>Способ генерации энергии на электромагнитных волнах, при котором электромагнитные волны от одного или нескольких излучателей сначала (в первой фазе) накапливаются в накопителе (объемном или ином резонаторе, коаксиальной или волноводной линии, или в виде стоячих волн в катушках, проводах и прочих видах фидерных линий), а затем (во второй фазе) накопления энергия электромагнитного поля выделяется в нагрузке (приемной, передающей антенне, активном сопротивлении, выпрямляющей ректенне, поглощающем диэлектрике, такой как вода и п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Максимум что мне удалось это удержать автономную работу в течении получаса при нагрузке 300 ват, за это время происходит нагрев некоторых радиоэлементов, хоть и охлаждаю их вентилятором, ну происходит остановка и нужно ждать пока остынут. Нужно время чтоб этим заниматься у меня его нет. Завтра кое кто посмотрит то что есть, может время и появитс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У меня стоит генератор который управляет несколькими фазосдвигающими цепочками к которым подключены регуляторы скважности а к ним драйвера с ключами. Нет ни одной ПОС. Достаточно уплыть параметру по одному из каналов на определенный градус и сбой. По поводу разноса. У меня стоит примитивный регулятор напряжения на кт 898а между выходным трансформатором с вентилями и емкостями, если его пробьет, меньше чем за секунду все выгорает по причине резкого роста напряжения на ключах управления. Вот эта обратная связь сжигает все. Нужно просто тупо переделать контролер управления. Добавить датчики , систему синхронизации применить другую элементную базу. Вы в курсе как менялись приемники от детекторного до супергетеродина. Шли доработки.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твет  Альта на вопрос с форума – Помогите собрать:</w:t>
      </w:r>
    </w:p>
    <w:p>
      <w:pPr>
        <w:pStyle w:val="Normal"/>
        <w:rPr>
          <w:rFonts w:ascii="Arial" w:hAnsi="Arial" w:cs="Arial"/>
        </w:rPr>
      </w:pPr>
      <w:r>
        <w:rPr>
          <w:rFonts w:cs="Arial" w:ascii="Arial" w:hAnsi="Arial"/>
        </w:rPr>
        <w:t>По мимо схемы потребуется еще и показывать как производить настройку при этом нужно будет показывать все это на экране ослика точки совмещения и точные временные диаграммы взаимодействующих сигналов , методику подгонки частот , пошаговая инструкция, при этом нужно все делать конкретно под каждый собираемый аппарат имеющий собственные индивидуальные особенности связанные с применяемыми компонентами и монтажом, длина соединительных линий, размещение компонентов и прочее. Это нужно брать человека за ручку садить его возле себя , собирать два девайса Один я собираю второй он , вот тогда будет толк. Прекрасно все это понимая, какой смысл затевать все это. Поэтому ограничусь тем что уже сказал в своих постах, уж не взыщит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7.09.2016г.</w:t>
      </w:r>
    </w:p>
    <w:p>
      <w:pPr>
        <w:pStyle w:val="Normal"/>
        <w:rPr>
          <w:rFonts w:ascii="Arial" w:hAnsi="Arial" w:cs="Arial"/>
        </w:rPr>
      </w:pPr>
      <w:r>
        <w:rPr>
          <w:rFonts w:cs="Arial" w:ascii="Arial" w:hAnsi="Arial"/>
        </w:rPr>
        <w:t>Мой вопрос к Альту через личку форума:</w:t>
      </w:r>
    </w:p>
    <w:p>
      <w:pPr>
        <w:pStyle w:val="Normal"/>
        <w:rPr>
          <w:rFonts w:ascii="Arial" w:hAnsi="Arial" w:cs="Arial"/>
          <w:color w:val="000000"/>
          <w:sz w:val="23"/>
          <w:szCs w:val="23"/>
        </w:rPr>
      </w:pPr>
      <w:r>
        <w:rPr>
          <w:rFonts w:cs="Arial" w:ascii="Arial" w:hAnsi="Arial"/>
          <w:color w:val="000000"/>
          <w:sz w:val="23"/>
          <w:szCs w:val="23"/>
        </w:rPr>
        <w:t>Здравствуйте Альт.</w:t>
        <w:br/>
        <w:t>С интересом наблюдал за вашими последними постами.</w:t>
        <w:br/>
        <w:t>Но вы пропали совсем.</w:t>
        <w:br/>
        <w:t>Каковы ваши успехи? Есть чем похвастаться?))</w:t>
      </w:r>
    </w:p>
    <w:p>
      <w:pPr>
        <w:pStyle w:val="Normal"/>
        <w:rPr>
          <w:rFonts w:ascii="Arial" w:hAnsi="Arial" w:cs="Arial"/>
        </w:rPr>
      </w:pPr>
      <w:r>
        <w:rPr>
          <w:rFonts w:cs="Arial" w:ascii="Arial" w:hAnsi="Arial"/>
        </w:rPr>
      </w:r>
    </w:p>
    <w:p>
      <w:pPr>
        <w:pStyle w:val="Normal"/>
        <w:rPr>
          <w:rFonts w:ascii="Arial" w:hAnsi="Arial" w:cs="Arial"/>
          <w:color w:val="000000"/>
          <w:sz w:val="23"/>
          <w:szCs w:val="23"/>
        </w:rPr>
      </w:pPr>
      <w:r>
        <w:rPr>
          <w:rFonts w:cs="Arial" w:ascii="Arial" w:hAnsi="Arial"/>
          <w:color w:val="000000"/>
          <w:sz w:val="23"/>
          <w:szCs w:val="23"/>
        </w:rPr>
        <w:t>27.09.2016г.</w:t>
      </w:r>
    </w:p>
    <w:p>
      <w:pPr>
        <w:pStyle w:val="Normal"/>
        <w:rPr>
          <w:rFonts w:ascii="Arial" w:hAnsi="Arial" w:cs="Arial"/>
          <w:color w:val="000000"/>
          <w:sz w:val="26"/>
          <w:szCs w:val="26"/>
        </w:rPr>
      </w:pPr>
      <w:r>
        <w:rPr>
          <w:rFonts w:cs="Arial" w:ascii="Arial" w:hAnsi="Arial"/>
          <w:color w:val="000000"/>
          <w:sz w:val="26"/>
          <w:szCs w:val="26"/>
        </w:rPr>
        <w:t>Ответ Альта:</w:t>
      </w:r>
    </w:p>
    <w:p>
      <w:pPr>
        <w:pStyle w:val="Normal"/>
        <w:rPr>
          <w:rFonts w:ascii="Arial" w:hAnsi="Arial" w:cs="Arial"/>
          <w:color w:val="000000"/>
          <w:sz w:val="26"/>
          <w:szCs w:val="26"/>
        </w:rPr>
      </w:pPr>
      <w:r>
        <w:rPr>
          <w:rFonts w:cs="Arial" w:ascii="Arial" w:hAnsi="Arial"/>
          <w:color w:val="000000"/>
          <w:sz w:val="26"/>
          <w:szCs w:val="26"/>
        </w:rPr>
        <w:t>Здравствуйте. У меня все нормально. Люди подъехали осмотрели , заинтересовались. Буду доводить все до нормального образца, пригодного для повторения.</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3"/>
          <w:szCs w:val="23"/>
        </w:rPr>
      </w:pPr>
      <w:r>
        <w:rPr>
          <w:rFonts w:cs="Arial" w:ascii="Arial" w:hAnsi="Arial"/>
          <w:color w:val="000000"/>
          <w:sz w:val="23"/>
          <w:szCs w:val="23"/>
        </w:rPr>
        <w:t>28.09.2016г.</w:t>
      </w:r>
    </w:p>
    <w:p>
      <w:pPr>
        <w:pStyle w:val="Normal"/>
        <w:rPr>
          <w:rFonts w:ascii="Arial" w:hAnsi="Arial" w:cs="Arial"/>
          <w:color w:val="000000"/>
          <w:sz w:val="23"/>
          <w:szCs w:val="23"/>
        </w:rPr>
      </w:pPr>
      <w:r>
        <w:rPr>
          <w:rFonts w:cs="Arial" w:ascii="Arial" w:hAnsi="Arial"/>
          <w:color w:val="000000"/>
          <w:sz w:val="23"/>
          <w:szCs w:val="23"/>
        </w:rPr>
        <w:t>Мой вопрос к Альту через личку форума:</w:t>
      </w:r>
    </w:p>
    <w:p>
      <w:pPr>
        <w:pStyle w:val="Normal"/>
        <w:rPr>
          <w:rFonts w:ascii="Arial" w:hAnsi="Arial" w:cs="Arial"/>
          <w:color w:val="000000"/>
          <w:sz w:val="26"/>
          <w:szCs w:val="26"/>
        </w:rPr>
      </w:pPr>
      <w:r>
        <w:rPr>
          <w:rFonts w:cs="Arial" w:ascii="Arial" w:hAnsi="Arial"/>
          <w:color w:val="000000"/>
          <w:sz w:val="26"/>
          <w:szCs w:val="26"/>
        </w:rPr>
        <w:t>Здравствуйте Альт. Разрешите уточнить некоторые детали.</w:t>
        <w:br/>
        <w:t>Две катушки, находящиеся на одной оси, расположены одна напротив второй. Между полюсами которых, по середине, находится обмотка съема для первичной трансформатора? Катушки с сердечниками? Не намотка одна на другую? Принцип работы остался прежний, тот, что вы описали на форуме?</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t>28.09.2016г.</w:t>
      </w:r>
    </w:p>
    <w:p>
      <w:pPr>
        <w:pStyle w:val="Normal"/>
        <w:rPr>
          <w:rFonts w:ascii="Arial" w:hAnsi="Arial" w:cs="Arial"/>
          <w:color w:val="000000"/>
          <w:sz w:val="23"/>
          <w:szCs w:val="23"/>
        </w:rPr>
      </w:pPr>
      <w:r>
        <w:rPr>
          <w:rFonts w:cs="Arial" w:ascii="Arial" w:hAnsi="Arial"/>
          <w:color w:val="000000"/>
          <w:sz w:val="23"/>
          <w:szCs w:val="23"/>
        </w:rPr>
        <w:t>Ответ Альта:</w:t>
      </w:r>
    </w:p>
    <w:p>
      <w:pPr>
        <w:pStyle w:val="Normal"/>
        <w:rPr>
          <w:rFonts w:ascii="Arial" w:hAnsi="Arial" w:cs="Arial"/>
          <w:color w:val="000000"/>
          <w:sz w:val="26"/>
          <w:szCs w:val="26"/>
        </w:rPr>
      </w:pPr>
      <w:r>
        <w:rPr>
          <w:rFonts w:cs="Arial" w:ascii="Arial" w:hAnsi="Arial"/>
          <w:color w:val="000000"/>
          <w:sz w:val="26"/>
          <w:szCs w:val="26"/>
        </w:rPr>
        <w:t>Две обмотки намотаны на одной осевой, на одной трубе без сердечника. В торец к друг другу. Каждая обмотка подключена к своему плечу, обмотка съема расположена между ними, заходит на одну и вторую обмотку равномерно. Пропускаете ток в одну сторону и на фронте спада тока разворачиваете его на одной обмотке в обратную сторону формируя между катушками два встречно направленных поля s-n n-s до момента разворота было s-n s-n. я запускаю одним транзистором , после закрытия транзистора до момента его следующего открытия произвожу манипуляцию с током. Не забудьте выровнять взаимодействующие токи, создающие разворот, иначе не сработает.</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t>У Альта имеется готовый образец, работающий на самозапите с нагрузкой 300 ватт.</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t xml:space="preserve">Взято тут:    </w:t>
      </w:r>
      <w:hyperlink r:id="rId2">
        <w:r>
          <w:rPr>
            <w:rStyle w:val="InternetLink"/>
            <w:rFonts w:cs="Arial" w:ascii="Arial" w:hAnsi="Arial"/>
            <w:sz w:val="26"/>
            <w:szCs w:val="26"/>
          </w:rPr>
          <w:t>https://strannik-2.ru/index.php/forum/svobodnaya-energiya/116-materiya-pole-vzaimodejstviya?start=150</w:t>
        </w:r>
      </w:hyperlink>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t xml:space="preserve">Намек Альта, месяца 3 назад, до опубликования информации находящейся выше по работе установки: </w:t>
      </w:r>
    </w:p>
    <w:p>
      <w:pPr>
        <w:pStyle w:val="Normal"/>
        <w:rPr>
          <w:rFonts w:ascii="Arial" w:hAnsi="Arial" w:cs="Arial"/>
          <w:color w:val="000000"/>
          <w:sz w:val="26"/>
          <w:szCs w:val="26"/>
        </w:rPr>
      </w:pPr>
      <w:r>
        <w:rPr>
          <w:rFonts w:cs="Arial" w:ascii="Arial" w:hAnsi="Arial"/>
          <w:color w:val="000000"/>
          <w:sz w:val="26"/>
          <w:szCs w:val="26"/>
        </w:rPr>
      </w:r>
    </w:p>
    <w:p>
      <w:pPr>
        <w:pStyle w:val="Normal"/>
        <w:rPr/>
      </w:pPr>
      <w:r>
        <w:rPr>
          <w:rFonts w:eastAsia="Arial" w:cs="Arial" w:ascii="Arial" w:hAnsi="Arial"/>
        </w:rPr>
        <w:t xml:space="preserve"> </w:t>
      </w:r>
      <w:r>
        <w:rPr>
          <w:rFonts w:cs="Arial" w:ascii="Arial" w:hAnsi="Arial"/>
        </w:rPr>
        <w:t>Достаточно увеличить энергию вихревого поля чтоб получить заявленный автором результат. Энергия вихревого поля увеличиваться за счет деления единого поля на две составные части. Качер нужен как источник сигнала формирования единого поля а все остальное тех решение для его разделения , модуляция один из вариантов. Практически во всех устройствах отслеживается одни и те жи метода преобразования энергии и манипуляции с полями. Грустно что достаточно большой объем информации по работе таких устройств исчез вместе с двумя форумами…</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rPr>
      </w:pPr>
      <w:r>
        <w:rPr>
          <w:rFonts w:cs="Arial" w:ascii="Arial" w:hAnsi="Arial"/>
        </w:rPr>
      </w:r>
    </w:p>
    <w:sectPr>
      <w:type w:val="nextPage"/>
      <w:pgSz w:w="11906" w:h="16838"/>
      <w:pgMar w:left="5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rannik-2.ru/index.php/forum/svobodnaya-energiya/116-materiya-pole-vzaimodejstviya?start=15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9:54:00Z</dcterms:created>
  <dc:creator>sdoxly</dc:creator>
  <dc:description/>
  <dc:language>en-US</dc:language>
  <cp:lastModifiedBy>sdoxly</cp:lastModifiedBy>
  <dcterms:modified xsi:type="dcterms:W3CDTF">2018-05-03T17:42:00Z</dcterms:modified>
  <cp:revision>47</cp:revision>
  <dc:subject/>
  <dc:title/>
</cp:coreProperties>
</file>