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Генератор энергии на нелинейной индуктивности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Разработано и собранно устройство с КПД выше 1. Работает в самоподдерживающем режиме, при этом выделя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олоссальное количество энергии, которое уходит на свечение лампы накаливания. 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drawing>
          <wp:inline distT="0" distB="0" distL="0" distR="0">
            <wp:extent cx="6162040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В момент времени t1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ок от заряженной заранее емкости C1 течет через L1 - L2 - L3, при этом ключ S1 замкну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 этом S2 разомкнут: По скольку L1 и L2 включены противофаз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накопление энергии в L1 и L2 не происходит, по скольку их магнитные поля компенсируют друг-друга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то накопление энергии происходит в катушке L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В момент времени t2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Размыкается ключ S1 и замыкается ключ S2. При этом возник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ЭДС в катушках L1 и L3 (По скольку S2 оказывается замкнуты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атушки L1 и L3 оказываются включеными синфазно (в противофазном включении ЭДС вычитаетс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 в синфазном складываетс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скольку ток в катушках одинаковый, то мы считаем полученую ЭД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 момент t2 в два раза большейпо отношению к затраченной на накоп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энергии в момент t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 данном описании представлен один один цикл работы катуш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хема управления обеспечивает многократное повторение описанного выше процесс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Цепь обратной связи возвращает часть полученной мощности на вход схем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ля очередных циклов работ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лученный прирост мощности расходуется R - нагруз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  <w:drawing>
          <wp:inline distT="0" distB="0" distL="0" distR="0">
            <wp:extent cx="471424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  <w:drawing>
          <wp:inline distT="0" distB="0" distL="0" distR="0">
            <wp:extent cx="4790440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  <w:drawing>
          <wp:inline distT="0" distB="0" distL="0" distR="0">
            <wp:extent cx="4561840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441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т! Выпил я как-то пивка и пришла мне идея!</w:t>
      </w:r>
    </w:p>
    <w:p>
      <w:pPr>
        <w:pStyle w:val="Normal"/>
        <w:rPr/>
      </w:pPr>
      <w:r>
        <w:rPr/>
        <w:t xml:space="preserve">Ну что пацаны! Застоялась мысль славянская, вся в трёп ушла, в поиски денег и радостей телесных! Давайте-ка займемся серьёзным реинженерингом задачки предложенной Валерием. Надо сказать, что информации он выложил достаточно много хотя спервоначалу и не скажешь. Для начала предположим что устройство </w:t>
      </w:r>
      <w:r>
        <w:rPr>
          <w:b/>
        </w:rPr>
        <w:t>реально существует и работает</w:t>
      </w:r>
      <w:r>
        <w:rPr/>
        <w:t>. Теория описана достаточно доходчиво и возможно правдиво. Не исключено, что какие-то важные моменты не акцентированы. Для дальнейшего правильного понимания  я хотел-бы что бы вы несколько раз внимательно прочитали исходное описание устройства и внимательно рассмотрели предложенные автором фото.</w:t>
      </w:r>
    </w:p>
    <w:p>
      <w:pPr>
        <w:pStyle w:val="Normal"/>
        <w:rPr/>
      </w:pPr>
      <w:r>
        <w:rPr/>
        <w:t xml:space="preserve">Итак начнём! </w:t>
      </w:r>
    </w:p>
    <w:p>
      <w:pPr>
        <w:pStyle w:val="Normal"/>
        <w:rPr/>
      </w:pPr>
      <w:r>
        <w:rPr/>
        <w:t xml:space="preserve">Первое на что хотелось обратить внимание это то, что в устройстве явно применена микросхема  КА34063. Это микросхема имеет в своём составе источник опорного напряжения, компаратор сравнивающий опорное напряжение с выходным (через делитель) управляющий выходом внутреннего генератора на усилительный ключ (1.5 А) Микросхемка очень типичная для однотактного флайбэка и по теории описанной автором включается по схеме  </w:t>
      </w:r>
      <w:r>
        <w:rPr>
          <w:b/>
          <w:lang w:val="en-US"/>
        </w:rPr>
        <w:t>Step</w:t>
      </w:r>
      <w:r>
        <w:rPr>
          <w:b/>
        </w:rPr>
        <w:t>-</w:t>
      </w:r>
      <w:r>
        <w:rPr>
          <w:b/>
          <w:lang w:val="en-US"/>
        </w:rPr>
        <w:t>UP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где </w:t>
      </w:r>
      <w:r>
        <w:rPr>
          <w:lang w:val="en-US"/>
        </w:rPr>
        <w:t>U</w:t>
      </w:r>
      <w:r>
        <w:rPr/>
        <w:t xml:space="preserve">вх.&gt;= </w:t>
      </w:r>
      <w:r>
        <w:rPr>
          <w:lang w:val="en-US"/>
        </w:rPr>
        <w:t>U</w:t>
      </w:r>
      <w:r>
        <w:rPr/>
        <w:t xml:space="preserve">вых.               Самое интересное что именно она является основой устройства. Это очевидно, исходя из того, что по сути своей она не может быть применена без наличия индуктивности. А  судя по фото, в наличии имеется только одна индуктивность в виде трифилярной катушки горшкообразного сердечника. Таким образом мы можем предположить что в виде ключа </w:t>
      </w:r>
      <w:r>
        <w:rPr>
          <w:lang w:val="en-US"/>
        </w:rPr>
        <w:t>S</w:t>
      </w:r>
      <w:r>
        <w:rPr/>
        <w:t>1  у нас имеется именно эта микросхема т.е. КА34063(</w:t>
      </w:r>
      <w:r>
        <w:rPr>
          <w:lang w:val="en-US"/>
        </w:rPr>
        <w:t>TS</w:t>
      </w:r>
      <w:r>
        <w:rPr/>
        <w:t>34063) Для нормальной работы микросхемы в качестве обвязки должны присутствовать:</w:t>
      </w:r>
    </w:p>
    <w:p>
      <w:pPr>
        <w:pStyle w:val="Normal"/>
        <w:rPr/>
      </w:pPr>
      <w:r>
        <w:rPr/>
        <w:t xml:space="preserve">     </w:t>
      </w:r>
      <w:r>
        <w:rPr/>
        <w:t xml:space="preserve">а)    индуктивность   -   </w:t>
      </w:r>
      <w:r>
        <w:rPr>
          <w:lang w:val="en-US"/>
        </w:rPr>
        <w:t>L</w:t>
      </w:r>
      <w:r>
        <w:rPr/>
        <w:t>1+</w:t>
      </w:r>
      <w:r>
        <w:rPr>
          <w:lang w:val="en-US"/>
        </w:rPr>
        <w:t>L</w:t>
      </w:r>
      <w:r>
        <w:rPr/>
        <w:t>2+</w:t>
      </w:r>
      <w:r>
        <w:rPr>
          <w:lang w:val="en-US"/>
        </w:rPr>
        <w:t>L</w:t>
      </w:r>
      <w:r>
        <w:rPr/>
        <w:t xml:space="preserve">3 +диод+ электролит+ </w:t>
      </w:r>
      <w:r>
        <w:rPr>
          <w:lang w:val="en-US"/>
        </w:rPr>
        <w:t>R</w:t>
      </w:r>
      <w:r>
        <w:rPr/>
        <w:t>нагрузки</w:t>
      </w:r>
    </w:p>
    <w:p>
      <w:pPr>
        <w:pStyle w:val="Normal"/>
        <w:rPr/>
      </w:pPr>
      <w:r>
        <w:rPr/>
        <w:t xml:space="preserve">     </w:t>
      </w:r>
      <w:r>
        <w:rPr/>
        <w:t xml:space="preserve">б)   </w:t>
      </w:r>
      <w:r>
        <w:rPr>
          <w:lang w:val="en-US"/>
        </w:rPr>
        <w:t>Ct</w:t>
      </w:r>
      <w:r>
        <w:rPr/>
        <w:t xml:space="preserve">-510пф конденсатор времязадающий </w:t>
      </w:r>
    </w:p>
    <w:p>
      <w:pPr>
        <w:pStyle w:val="Normal"/>
        <w:rPr/>
      </w:pPr>
      <w:r>
        <w:rPr/>
        <w:t xml:space="preserve">     </w:t>
      </w:r>
      <w:r>
        <w:rPr/>
        <w:t xml:space="preserve">с)    Гошкообразный сердечник ОБ30 М1500  -3 обмотки (по 50 витков  ПЭЛ 0.35     индуктивность  -  3 х 716 мкГн) на двухсекционной (стандартной для этого типа сердечников) катушке. В одной секции бифиляр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 xml:space="preserve">2, в другой </w:t>
      </w:r>
      <w:r>
        <w:rPr>
          <w:lang w:val="en-US"/>
        </w:rPr>
        <w:t>L</w:t>
      </w:r>
      <w:r>
        <w:rPr/>
        <w:t>3.Ну и естественно воздушный зазорчик  в 0.5мм (как по теории должно быть).</w:t>
      </w:r>
    </w:p>
    <w:p>
      <w:pPr>
        <w:pStyle w:val="Normal"/>
        <w:rPr/>
      </w:pPr>
      <w:r>
        <w:rPr/>
        <w:t xml:space="preserve">      </w:t>
      </w:r>
      <w:r>
        <w:rPr/>
        <w:t xml:space="preserve">г) плюс остальноё барахло (ищи </w:t>
      </w:r>
      <w:r>
        <w:rPr>
          <w:lang w:val="en-US"/>
        </w:rPr>
        <w:t>AN</w:t>
      </w:r>
      <w:r>
        <w:rPr/>
        <w:t xml:space="preserve">920 </w:t>
      </w:r>
      <w:hyperlink r:id="rId7">
        <w:r>
          <w:rPr>
            <w:rStyle w:val="InternetLink"/>
          </w:rPr>
          <w:t>http://onsemi.com</w:t>
        </w:r>
      </w:hyperlink>
      <w:r>
        <w:rPr/>
        <w:t xml:space="preserve">  по применению микрухи в ин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12230" cy="362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у вот вроде схема начинает обретать своё лицо. Значит, насчёт </w:t>
      </w:r>
      <w:r>
        <w:rPr>
          <w:lang w:val="en-US"/>
        </w:rPr>
        <w:t>KA</w:t>
      </w:r>
      <w:r>
        <w:rPr/>
        <w:t xml:space="preserve">34063 никто против ничего не имеет?!  Да и встала она как </w:t>
      </w:r>
      <w:r>
        <w:rPr>
          <w:lang w:val="en-US"/>
        </w:rPr>
        <w:t>S</w:t>
      </w:r>
      <w:r>
        <w:rPr/>
        <w:t xml:space="preserve">1 (у автора) достаточно красиво.  Теперь дальше. Нужен нам ключик </w:t>
      </w:r>
      <w:r>
        <w:rPr>
          <w:lang w:val="en-US"/>
        </w:rPr>
        <w:t>S</w:t>
      </w:r>
      <w:r>
        <w:rPr/>
        <w:t>2!  Ну так давайте втупую воткнём полевичок по теории автора. Где наша не пропад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2230" cy="362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подвернулись мне полевички 2</w:t>
      </w:r>
      <w:r>
        <w:rPr>
          <w:lang w:val="en-US"/>
        </w:rPr>
        <w:t>N</w:t>
      </w:r>
      <w:r>
        <w:rPr/>
        <w:t>7000 по 500 ма  так я их в пару засадил (ещё и проходное сопротивление канала в два раза уменьшил с 5 до 2.5 ома)</w:t>
      </w:r>
    </w:p>
    <w:p>
      <w:pPr>
        <w:pStyle w:val="Normal"/>
        <w:rPr/>
      </w:pPr>
      <w:r>
        <w:rPr/>
        <w:t>Схема вроде самодостаточна и по теории должна работать. Но маловероятно, хотя-бы потому что на фото мы видим ещё одну микруху на 14 ножек плюс обвязку в виде подстроечного резистора , конденсатора (это уже времязадающая цепочка) ну и немного остального барахла в виде резисторов.  До этого я думаю доберёмся в своё время.</w:t>
      </w:r>
    </w:p>
    <w:p>
      <w:pPr>
        <w:pStyle w:val="Normal"/>
        <w:rPr/>
      </w:pPr>
      <w:r>
        <w:rPr/>
        <w:t xml:space="preserve"> </w:t>
      </w:r>
      <w:r>
        <w:rPr/>
        <w:t xml:space="preserve">Ну и… Конечно включил, конечно не работает, как хотелось-бы!  Точк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 естественно на двух лучах </w:t>
      </w:r>
      <w:r>
        <w:rPr>
          <w:lang w:val="en-US"/>
        </w:rPr>
        <w:t>C</w:t>
      </w:r>
      <w:r>
        <w:rPr/>
        <w:t>1-99.</w:t>
      </w:r>
    </w:p>
    <w:p>
      <w:pPr>
        <w:pStyle w:val="Normal"/>
        <w:rPr/>
      </w:pPr>
      <w:r>
        <w:rPr/>
        <w:t xml:space="preserve">Картинка несколько необычная. Частота порядка 2 кГц. Скважность порядка 5, что не соответствует авторским данным. Скважность должна быть 2 и частота около 100 кГц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487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явно видно что всплеск этот появляется после закрытия </w:t>
      </w:r>
      <w:r>
        <w:rPr>
          <w:lang w:val="en-US"/>
        </w:rPr>
        <w:t>S</w:t>
      </w:r>
      <w:r>
        <w:rPr/>
        <w:t xml:space="preserve">2 и не в то время т.е. во время открытого ключа </w:t>
      </w:r>
      <w:r>
        <w:rPr>
          <w:lang w:val="en-US"/>
        </w:rPr>
        <w:t>S</w:t>
      </w:r>
      <w:r>
        <w:rPr/>
        <w:t xml:space="preserve">1. В это время </w:t>
      </w:r>
      <w:r>
        <w:rPr>
          <w:lang w:val="en-US"/>
        </w:rPr>
        <w:t>L</w:t>
      </w:r>
      <w:r>
        <w:rPr/>
        <w:t xml:space="preserve">3 уже насыщается током ключа и этот всплеск на </w:t>
      </w:r>
      <w:r>
        <w:rPr>
          <w:lang w:val="en-US"/>
        </w:rPr>
        <w:t>L</w:t>
      </w:r>
      <w:r>
        <w:rPr/>
        <w:t xml:space="preserve">2 только бесполезно перенасытит </w:t>
      </w:r>
      <w:r>
        <w:rPr>
          <w:lang w:val="en-US"/>
        </w:rPr>
        <w:t>L</w:t>
      </w:r>
      <w:r>
        <w:rPr/>
        <w:t>3 . Кстати энергетика этого импульса явно не хилая</w:t>
      </w:r>
    </w:p>
    <w:p>
      <w:pPr>
        <w:pStyle w:val="Normal"/>
        <w:rPr/>
      </w:pPr>
      <w:r>
        <w:rPr/>
        <w:t xml:space="preserve">Есть желание его посчитать виновником СЕУ и передвинуть по времени вперёд т.е. укоротить на половину время открытия ключа </w:t>
      </w:r>
      <w:r>
        <w:rPr>
          <w:lang w:val="en-US"/>
        </w:rPr>
        <w:t>S</w:t>
      </w:r>
      <w:r>
        <w:rPr/>
        <w:t xml:space="preserve">2. В результате этого ожидается что всплеск появится во второй половине времени закрытого ключа </w:t>
      </w:r>
      <w:r>
        <w:rPr>
          <w:lang w:val="en-US"/>
        </w:rPr>
        <w:t>S</w:t>
      </w:r>
      <w:r>
        <w:rPr/>
        <w:t>1 и по идее должен приложиться через диод на буферный конденсатор и естественно на нагрузку.  Каким образом? Перебрав  в памяти все имеющиеся подобные элементы я пришёл к выводу что это обычная микросхема которая называется 155АГ1. Она больше всего подходит для этой цели. Кстати, у неё 14 ножек. Вот только с питание прокол. Нужно  всего-то 5 вольт. Не беда, добавляем в схему трёхвыводной маломощный параметрический стабилизатор 78</w:t>
      </w:r>
      <w:r>
        <w:rPr>
          <w:lang w:val="en-US"/>
        </w:rPr>
        <w:t>L</w:t>
      </w:r>
      <w:r>
        <w:rPr/>
        <w:t xml:space="preserve">05 (100 ма будет достаточно), плюс электролитик 100мкфх10вольт. Ну а для того чтобы е155АГ1 не вышибло по входу 5 (запуск передним фронтом, вход 3 на земле) высоким напряжением, ставим ограничительный делитель  из резисторов 750ом и стабилитрончика КС147, чем ограничиваем по амплитуде запускающий импульс. Теперь на ножку 9 завешиваем подстроечный резистор на 47 ком а на ножки 10 и 11 конденсатор на 510 пф. Ну а дальше надо сварганить управление полевичком </w:t>
      </w:r>
      <w:r>
        <w:rPr>
          <w:lang w:val="en-US"/>
        </w:rPr>
        <w:t>S</w:t>
      </w:r>
      <w:r>
        <w:rPr/>
        <w:t>2 ( у меня их параллель из двух а у Валерия торчит один, средних размеров, по левому краю платы!).</w:t>
      </w:r>
    </w:p>
    <w:p>
      <w:pPr>
        <w:pStyle w:val="Normal"/>
        <w:rPr/>
      </w:pPr>
      <w:r>
        <w:rPr/>
        <w:t xml:space="preserve">Так для этой цели что-бы не выжечь выход 155АГ1  ставим обычный </w:t>
      </w:r>
      <w:r>
        <w:rPr>
          <w:b/>
          <w:lang w:val="en-US"/>
        </w:rPr>
        <w:t>pnp</w:t>
      </w:r>
      <w:r>
        <w:rPr/>
        <w:t xml:space="preserve">   транзисторчик, ну например </w:t>
      </w:r>
      <w:r>
        <w:rPr>
          <w:b/>
          <w:lang w:val="en-US"/>
        </w:rPr>
        <w:t>B</w:t>
      </w:r>
      <w:r>
        <w:rPr>
          <w:b/>
        </w:rPr>
        <w:t>С557</w:t>
      </w:r>
      <w:r>
        <w:rPr/>
        <w:t xml:space="preserve"> и через 100 ом резистор суём ему в базу выход с ножки 6 , эмиттер, естественно, на затвор полевичка и резистором 1 ком подвязываем его на общее питание. Вот в таком виде он просто обязан и открываться и закрываться!  Теперь, если вы внимательно всё читали то на фотографии Валериного  устройства вы вплоть до штуки увидите все эти компоненты. Схема приобретает  более логичный вид. Ко всему прочему подойдём более правильно и перемотаем катушки на меньшую индуктивность. Если посмотреть пример расчёта в документе </w:t>
      </w:r>
      <w:r>
        <w:rPr>
          <w:lang w:val="en-US"/>
        </w:rPr>
        <w:t>AN</w:t>
      </w:r>
      <w:r>
        <w:rPr/>
        <w:t>920 (</w:t>
      </w:r>
      <w:hyperlink r:id="rId11">
        <w:r>
          <w:rPr>
            <w:rStyle w:val="InternetLink"/>
          </w:rPr>
          <w:t>http://onsemi.com</w:t>
        </w:r>
      </w:hyperlink>
      <w:r>
        <w:rPr/>
        <w:t xml:space="preserve">)  то индуктивность по схеме </w:t>
      </w:r>
      <w:r>
        <w:rPr>
          <w:lang w:val="en-US"/>
        </w:rPr>
        <w:t>Figure</w:t>
      </w:r>
      <w:r>
        <w:rPr/>
        <w:t>18 должна быть 115 мкН. Такая индуктивность и у меня получается если намотать  20 витков ПЭЛ 0.35. Итак  получаем 3х115 мкН (</w:t>
      </w:r>
      <w:r>
        <w:rPr>
          <w:lang w:val="en-US"/>
        </w:rPr>
        <w:t>L1,L2L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23660" cy="362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  осталось только паяльник разогреть и спаять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cc"/>
    <w:family w:val="swiss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onsemi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onsemi.com/" TargetMode="External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02:00Z</dcterms:created>
  <dc:creator>Admin</dc:creator>
  <dc:description/>
  <cp:keywords/>
  <dc:language>en-US</dc:language>
  <cp:lastModifiedBy>1</cp:lastModifiedBy>
  <dcterms:modified xsi:type="dcterms:W3CDTF">2012-02-25T22:02:00Z</dcterms:modified>
  <cp:revision>2</cp:revision>
  <dc:subject/>
  <dc:title> Ну что пацаны</dc:title>
</cp:coreProperties>
</file>